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22"/>
        <w:gridCol w:w="2250"/>
        <w:gridCol w:w="2437"/>
        <w:gridCol w:w="1175"/>
      </w:tblGrid>
      <w:tr>
        <w:trPr>
          <w:tblHeader w:val="true"/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（参数）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标准代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标准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限制范围及说明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燃料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H/T 0356-199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燃料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煤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25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煤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车用压缩天然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18047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车用压缩天然气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轻烃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9053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轻烃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植物油抽提溶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Style w:val="InternetLink"/>
                <w:rFonts w:cs="仿宋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cs="仿宋" w:ascii="仿宋_GB2312;仿宋" w:hAnsi="仿宋_GB2312;仿宋"/>
                  <w:szCs w:val="21"/>
                </w:rPr>
                <w:t xml:space="preserve">GB 16629-2008 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植物油抽提溶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漆及清洗用溶剂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1922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漆及清洗用溶剂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橡胶工业溶剂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H 0004-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橡胶工业溶剂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漆工业用溶剂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H 0005-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漆工业用溶剂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钙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49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钙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钠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/T 492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钠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道路石油沥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NB/SH/T 0522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道路石油沥青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石油沥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/T 494-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石油沥青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交通道路石油沥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/T 15180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交通道路石油沥青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业用碳酸氢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3559-200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业用碳酸氢铵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过磷酸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20413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过磷酸钙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业用硫酸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20406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业用硫酸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尿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2440-200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尿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复混肥料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复合肥料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15063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复混肥料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复合肥料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磷酸一铵，磷酸二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10205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磷酸一铵，磷酸二铵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氢氧化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209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氢氧化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然碱苛化法氢氧化钠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HG/T 382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然碱苛化法氢氧化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合成盐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320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合成盐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工业碳酸钠及其试验方法 第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部分：工业碳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210.1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工业碳酸钠及其试验方法 第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部分：工业碳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甲醛溶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/T 9009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甲醛溶液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过氧化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/T 1616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过氧化氢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碳、硝酸盐的仲裁法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86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氧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解乙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6819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解乙炔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甲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338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甲醇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无水氯化铝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959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无水氯化铝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氯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9106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氯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用锂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732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用锂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1174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次氯酸钙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漂粉精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0666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次氯酸钙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漂粉精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液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5138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液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二氧化硫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/T 3637—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二氧化硫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硫磺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固体产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9.1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硫磺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固体产品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氧乙酸溶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910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氧乙酸溶液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合级丙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GB/T 7716-20</w:t>
            </w:r>
            <w:r>
              <w:rPr>
                <w:rFonts w:eastAsia="仿宋" w:ascii="仿宋" w:hAnsi="仿宋"/>
                <w:szCs w:val="21"/>
              </w:rPr>
              <w:t>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合级丙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三氯甲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11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三氯甲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胺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961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胺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环氧丙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4491-200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环氧丙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基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9335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基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二氯甲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117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二氯甲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异丙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81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异丙醇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405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蒽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05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蒽醌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焦亚硫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2826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焦亚硫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混合二甲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407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混合二甲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邻甲苯胺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2585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邻甲苯胺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硫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34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硫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亚氯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3250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亚氯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邻苯二甲酸酐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5336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邻苯二甲酸酐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2766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烷、丁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553-199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烷、丁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甲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093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甲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206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亚硝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2367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亚硝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氮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3864-2008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氮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7820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纯盐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2778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纯盐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11212-2013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冷二冲程汽油机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>SH/T 0675-199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冷二冲程汽油机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气田液化石油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 9052.1-1998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气田液化石油气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漂白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2496-2006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漂白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洗剂汽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14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洗剂汽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气轮机液体燃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47-199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气轮机液体燃料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成锭子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11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成锭子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</w:t>
            </w:r>
            <w:r>
              <w:rPr>
                <w:rFonts w:ascii="仿宋" w:hAnsi="仿宋" w:cs="Arial" w:eastAsia="仿宋"/>
                <w:szCs w:val="21"/>
              </w:rPr>
              <w:t>号机械油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专用锭子油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360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</w:t>
            </w:r>
            <w:r>
              <w:rPr>
                <w:rFonts w:ascii="仿宋" w:hAnsi="仿宋" w:cs="Arial" w:eastAsia="仿宋"/>
                <w:szCs w:val="21"/>
              </w:rPr>
              <w:t>号机械油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专用锭子油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号仪表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38-199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号仪表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墨钙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369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墨钙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白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06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白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凡士林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39-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凡士林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硝酸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20784-2013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硝酸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8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 535-1995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铵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聚氯化铝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2677-2009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聚氯化铝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化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0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3808-2006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化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化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1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3809-2006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化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化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1621-2008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化铁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硝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3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4553-2002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硝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漆石油沥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4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SH/T 0523-1992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漆石油沥青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防潮石油沥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02-199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9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防潮石油沥青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钡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5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SH/T 0379-1992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钡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合铝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6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SH/T 0378-1992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合铝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化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7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2946-2008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化铵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硅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8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4209-2008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硅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碳酸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9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1587-2000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碳酸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三氯化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0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2970-2009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三氯化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三氯氧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1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3606-2009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三氯氧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漂白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2497-2006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漂白液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硝酸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918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硝酸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硝酸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3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1613-2008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硝酸钡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钙镁磷肥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4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 20412-2006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钙镁磷肥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氢气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工业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5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3634.1-2006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氢气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工业氢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甲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3406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甲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液化石油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9159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液化石油气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用级航空呼吸用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8982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用级航空呼吸用氧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丁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546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丁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纯氢氧化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99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纯氢氧化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处理剂 聚丙烯酰胺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751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处理剂 聚丙烯酰胺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B/T 2021-199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盐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462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盐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正丁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529.4-199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正丁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丙烯酸及酯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工业用丙烯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529.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丙烯酸及酯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工业用丙烯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,4 -</w:t>
            </w:r>
            <w:r>
              <w:rPr>
                <w:rFonts w:ascii="仿宋" w:hAnsi="仿宋" w:cs="仿宋" w:eastAsia="仿宋"/>
                <w:szCs w:val="21"/>
              </w:rPr>
              <w:t>丁二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768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,4 -</w:t>
            </w:r>
            <w:r>
              <w:rPr>
                <w:rFonts w:ascii="仿宋" w:hAnsi="仿宋" w:cs="仿宋" w:eastAsia="仿宋"/>
                <w:szCs w:val="21"/>
              </w:rPr>
              <w:t>丁二醇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四氢呋喃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772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四氢呋喃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环氧氯丙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097-200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环氧氯丙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四氯化碳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119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四氯化碳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化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11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化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化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617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化钡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乙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3271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乙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61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28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甲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284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甲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二甲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285-199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二甲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基硅氧烷混合环体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0436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基硅氧烷混合环体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异丁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3270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异丁醇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辛醇</w:t>
            </w:r>
            <w:r>
              <w:rPr>
                <w:rFonts w:eastAsia="仿宋" w:cs="Arial" w:ascii="仿宋" w:hAnsi="仿宋"/>
                <w:szCs w:val="21"/>
              </w:rPr>
              <w:t>(2-</w:t>
            </w:r>
            <w:r>
              <w:rPr>
                <w:rFonts w:ascii="仿宋" w:hAnsi="仿宋" w:cs="Arial" w:eastAsia="仿宋"/>
                <w:szCs w:val="21"/>
              </w:rPr>
              <w:t>乙基已醇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6818-1993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辛醇</w:t>
            </w:r>
            <w:r>
              <w:rPr>
                <w:rFonts w:eastAsia="仿宋" w:cs="Arial" w:ascii="仿宋" w:hAnsi="仿宋"/>
                <w:szCs w:val="21"/>
              </w:rPr>
              <w:t>(2-</w:t>
            </w:r>
            <w:r>
              <w:rPr>
                <w:rFonts w:ascii="仿宋" w:hAnsi="仿宋" w:cs="Arial" w:eastAsia="仿宋"/>
                <w:szCs w:val="21"/>
              </w:rPr>
              <w:t>乙基已醇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无水亚硫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2967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无水亚硫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掺混肥料</w:t>
            </w:r>
            <w:r>
              <w:rPr>
                <w:rFonts w:eastAsia="仿宋" w:cs="仿宋" w:ascii="仿宋" w:hAnsi="仿宋"/>
                <w:szCs w:val="21"/>
              </w:rPr>
              <w:t>(BB</w:t>
            </w:r>
            <w:r>
              <w:rPr>
                <w:rFonts w:ascii="仿宋" w:hAnsi="仿宋" w:cs="仿宋" w:eastAsia="仿宋"/>
                <w:szCs w:val="21"/>
              </w:rPr>
              <w:t>肥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2163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掺混肥料</w:t>
            </w:r>
            <w:r>
              <w:rPr>
                <w:rFonts w:eastAsia="仿宋" w:cs="仿宋" w:ascii="仿宋" w:hAnsi="仿宋"/>
                <w:szCs w:val="21"/>
              </w:rPr>
              <w:t>(BB</w:t>
            </w:r>
            <w:r>
              <w:rPr>
                <w:rFonts w:ascii="仿宋" w:hAnsi="仿宋" w:cs="仿宋" w:eastAsia="仿宋"/>
                <w:szCs w:val="21"/>
              </w:rPr>
              <w:t>肥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镇燃气用二甲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25035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镇燃气用二甲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产盐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3783-2005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产盐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柴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252-2015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柴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汽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7930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汽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柴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9147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柴油（Ⅴ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车用乙醇汽油（</w:t>
            </w:r>
            <w:r>
              <w:rPr>
                <w:rFonts w:eastAsia="仿宋" w:cs="Arial" w:ascii="仿宋" w:hAnsi="仿宋"/>
                <w:szCs w:val="21"/>
              </w:rPr>
              <w:t>E10</w:t>
            </w:r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8351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乙醇汽油</w:t>
            </w:r>
            <w:r>
              <w:rPr>
                <w:rFonts w:ascii="仿宋" w:hAnsi="仿宋" w:cs="Arial" w:eastAsia="仿宋"/>
                <w:szCs w:val="21"/>
              </w:rPr>
              <w:t>（</w:t>
            </w:r>
            <w:r>
              <w:rPr>
                <w:rFonts w:eastAsia="仿宋" w:cs="Arial" w:ascii="仿宋" w:hAnsi="仿宋"/>
                <w:szCs w:val="21"/>
              </w:rPr>
              <w:t>E10</w:t>
            </w:r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硫化钼极压锂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587-1994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硫化钼极压锂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极压性能共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不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锥入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9-199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石油脂锥入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滴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929-1985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9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滴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腐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326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铜片腐蚀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蒸发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325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润滑油蒸发损失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网分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B/SH/T 032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润滑脂分油的测定 锥网法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长工作锥入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9-199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石油脂锥入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淋流失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09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抗水淋性能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腐蚀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01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防腐蚀性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似粘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48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相似粘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极压锂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732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极压锂基润滑脂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极压性能共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锥入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9-199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石油脂锥入度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滴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929-1985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9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滴点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腐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326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铜片腐蚀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蒸发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325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润滑油蒸发损失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网分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B/SH/T 032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润滑脂分油的测定 锥网法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长工作锥入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9-199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石油脂锥入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淋流失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09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淋流失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腐蚀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01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腐蚀性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似粘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48-199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似粘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杂质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336-199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杂质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机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1121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机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温动力黏度、边界泵送温度、理化性能要求、使用性能要求、模拟性能要求、发动机试验要求共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5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0-1977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分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6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度指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995-1998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541-198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粘度指数计算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1122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温动力黏度、理化性能要求、使用性能要求、模拟性能要求、边界泵送温度、高温高剪切粘度共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5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0-1977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分测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6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测定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度指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1995-1988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541-198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粘度指数计算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负荷车辆齿轮油（</w:t>
            </w:r>
            <w:r>
              <w:rPr>
                <w:rFonts w:eastAsia="仿宋" w:cs="仿宋" w:ascii="仿宋" w:hAnsi="仿宋"/>
                <w:szCs w:val="21"/>
              </w:rPr>
              <w:t>GL-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3895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负荷车辆齿轮油（</w:t>
            </w:r>
            <w:r>
              <w:rPr>
                <w:rFonts w:eastAsia="仿宋" w:cs="仿宋" w:ascii="仿宋" w:hAnsi="仿宋"/>
                <w:szCs w:val="21"/>
              </w:rPr>
              <w:t>GL-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氧化稳定性、承载能力试验、抗擦伤试验、储存稳定性、磷、氮、钙、成沟点、戊烷不溶物、锈蚀试验、粘度等级、表观粘度达</w:t>
            </w:r>
            <w:r>
              <w:rPr>
                <w:rFonts w:eastAsia="仿宋" w:cs="仿宋" w:ascii="仿宋" w:hAnsi="仿宋"/>
                <w:szCs w:val="21"/>
              </w:rPr>
              <w:t>150Pa·s</w:t>
            </w:r>
            <w:r>
              <w:rPr>
                <w:rFonts w:ascii="仿宋" w:hAnsi="仿宋" w:cs="仿宋" w:eastAsia="仿宋"/>
                <w:szCs w:val="21"/>
              </w:rPr>
              <w:t>时的温度共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5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6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度指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541-198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运动粘度计算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腐蚀试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096-1985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片腐蚀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杂质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11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杂质重量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0-197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分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泡沫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579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泡沫特性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40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硫含量的测定 波长色散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荧光光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盐灰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33-200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添加剂和含添加剂润滑油硫酸盐灰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乙二醇型和丙二醇型发动机冷却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B/SH/T 0521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乙二醇型和丙二醇型发动机冷却液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储备碱度、氧含量、模拟使用腐蚀、铝泵气穴腐蚀、铸铝金传热腐蚀、泡沫倾向、玻璃器皿腐蚀共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B/SH/T 0521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乙二醇型和丙二醇型发动机冷却液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味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B/SH/T 0521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乙二醇型和丙二醇型发动机冷却液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68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发动机冷却液及其浓缩液密度或相对密度测定法（密度计法）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冰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90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发动机冷却液冰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沸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89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沸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汽车有机涂料的影响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84-200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却系统化学溶液对汽车上有机涂料影响的试验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灰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67-1991(2006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和防锈剂灰分含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69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防冻剂、防锈剂和冷却液</w:t>
            </w: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86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的浓缩液中水含量测定法（卡尔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费休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氩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 4842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氩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氩气纯度、氢含量、氧含量、氮含量、甲烷含量共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氧化碳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898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6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气体中一氧化碳、二氧化碳和碳氢化合物的测定 气相色谱法</w:t>
              </w:r>
            </w:hyperlink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3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二氧化碳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仿宋" w:hAnsi="仿宋"/>
                <w:szCs w:val="21"/>
              </w:rPr>
              <w:t>GB/T 898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7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气体中一氧化碳、二氧化碳和碳氢化合物的测定 气相色谱法</w:t>
              </w:r>
            </w:hyperlink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分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5832.2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8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气体中微量水分的测定 第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2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部分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: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露点法</w:t>
              </w:r>
            </w:hyperlink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工业用丙烯酰胺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24769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丙烯酰胺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丙烯酰胺、阻聚剂共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628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9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化工产品中水分含量的测定 卡尔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·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费休法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(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通用方法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)</w:t>
              </w:r>
            </w:hyperlink>
            <w:r>
              <w:rPr>
                <w:rFonts w:eastAsia="仿宋" w:cs="Calibri" w:ascii="Calibri" w:hAnsi="Calibri"/>
                <w:szCs w:val="21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色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仿宋" w:hAnsi="仿宋"/>
                <w:szCs w:val="21"/>
              </w:rPr>
              <w:t>GB/T 3143-198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0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液体化学产品颜色测定法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(Hazen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单位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-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铂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-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钴色号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)</w:t>
              </w:r>
            </w:hyperlink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导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铜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24769-2009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3049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导率的测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1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 xml:space="preserve">工业用化工产品 铁含量测定的通用方法 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1,10-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菲啰啉分光光度法</w:t>
              </w:r>
            </w:hyperlink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3049-2006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2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 xml:space="preserve">工业用化工产品 铁含量测定的通用方法 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1,10-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菲啰啉分光光度法</w:t>
              </w:r>
            </w:hyperlink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甲基环戊二烯三羰基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B37/T 1648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基环戊二烯三羰基锰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甲基环戊二烯三羰基锰含量、</w:t>
            </w:r>
            <w:r>
              <w:rPr>
                <w:rFonts w:eastAsia="仿宋" w:cs="仿宋" w:ascii="仿宋" w:hAnsi="仿宋"/>
                <w:szCs w:val="21"/>
              </w:rPr>
              <w:t>RON</w:t>
            </w:r>
            <w:r>
              <w:rPr>
                <w:rFonts w:ascii="仿宋" w:hAnsi="仿宋" w:cs="仿宋" w:eastAsia="仿宋"/>
                <w:szCs w:val="21"/>
              </w:rPr>
              <w:t xml:space="preserve">增加值共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外观性状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B37/T 1648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测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密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4472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3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化工产品密度、相对密度的测定</w:t>
              </w:r>
            </w:hyperlink>
            <w:r>
              <w:rPr>
                <w:rFonts w:ascii="Calibri" w:hAnsi="Calibri" w:cs="Calibri" w:eastAsia="仿宋"/>
                <w:szCs w:val="21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闪点（闭口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仿宋" w:hAnsi="仿宋"/>
                <w:szCs w:val="21"/>
              </w:rPr>
              <w:t>GB/T 21615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4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危险品 易燃液体闭杯闪点试验方法</w:t>
              </w:r>
            </w:hyperlink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凝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510-198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5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石油产品凝点测定法</w:t>
              </w:r>
            </w:hyperlink>
            <w:r>
              <w:rPr>
                <w:rFonts w:ascii="Calibri" w:hAnsi="Calibri" w:cs="Calibri" w:eastAsia="仿宋"/>
                <w:szCs w:val="21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锰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B37/T 1648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滴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RON</w:t>
            </w:r>
            <w:r>
              <w:rPr>
                <w:rFonts w:ascii="仿宋" w:hAnsi="仿宋" w:cs="宋体;SimSun" w:eastAsia="仿宋"/>
                <w:szCs w:val="21"/>
              </w:rPr>
              <w:t>增加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5487-1995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szCs w:val="21"/>
              </w:rPr>
            </w:pPr>
            <w:hyperlink r:id="rId36" w:tgtFrame="_blank"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汽油辛烷值测定法</w:t>
              </w:r>
              <w:r>
                <w:rPr>
                  <w:rStyle w:val="InternetLink"/>
                  <w:rFonts w:eastAsia="仿宋" w:cs="宋体;SimSun" w:ascii="仿宋" w:hAnsi="仿宋"/>
                  <w:szCs w:val="21"/>
                </w:rPr>
                <w:t>(</w:t>
              </w:r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研究法</w:t>
              </w:r>
              <w:r>
                <w:rPr>
                  <w:rStyle w:val="InternetLink"/>
                  <w:rFonts w:eastAsia="仿宋" w:cs="宋体;SimSun" w:ascii="仿宋" w:hAnsi="仿宋"/>
                  <w:szCs w:val="21"/>
                </w:rPr>
                <w:t>)</w:t>
              </w:r>
            </w:hyperlink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0-197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硫含量测定法（燃灯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80-1977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硫含量测定法（燃灯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燃料实际胶质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09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燃料实际胶质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和添加剂机械杂质测定法（重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11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和添加剂机械杂质测定法（重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中硫醇硫测定法（电位滴定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92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中硫醇硫测定法（电位滴定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铜片腐蚀试验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096-1985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9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铜片腐蚀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蒸馏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536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蒸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蒸气压测定法（雷德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017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蒸气压测定法（雷德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氧化安定性测定法（诱导期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018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氧化安定性测定法（诱导期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胶质含量测定法（喷射蒸发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019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胶质含量测定法（喷射蒸发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铅含量测定法（原子吸收光谱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020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铅含量测定法（原子吸收光谱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烃类测定法（荧光指示剂吸附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32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烃类测定法（荧光指示剂吸附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和石油产品硫含量测定法（能量色散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荧光光谱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040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和石油产品硫含量测定法（能量色散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荧光光谱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烃和轻质石油产品硫醇定性实验法（博士试验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0174-1992(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烃和轻质石油产品硫醇定性实验法（博士试验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汽油中醇类和醚类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含量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测定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NB/</w:t>
            </w:r>
            <w:hyperlink r:id="rId37">
              <w:r>
                <w:rPr>
                  <w:rStyle w:val="InternetLink"/>
                  <w:rFonts w:eastAsia="仿宋" w:cs="Arial" w:ascii="仿宋" w:hAnsi="仿宋"/>
                  <w:szCs w:val="21"/>
                </w:rPr>
                <w:t>SH/T 0663-</w:t>
              </w:r>
              <w:r>
                <w:rPr>
                  <w:rStyle w:val="InternetLink"/>
                  <w:rFonts w:eastAsia="仿宋" w:cs="Arial" w:ascii="仿宋" w:hAnsi="仿宋"/>
                  <w:szCs w:val="21"/>
                </w:rPr>
                <w:t>2014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汽油中醇类和醚类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含量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测定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柴油煤油酸度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58-1977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柴油煤油酸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的测定 宾斯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 xml:space="preserve">马丁闭口杯法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的测定 宾斯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 xml:space="preserve">马丁闭口杯法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黏度测定法和动力黏度计算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5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黏度测定法和动力黏度计算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炭测定法（康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8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炭测定法（康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灰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508-1985(1991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灰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凝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510-198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凝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和液体石油产品密度测定法（密度计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884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和液体石油产品密度测定法（密度计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颜色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6540-1986(1991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颜色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黑 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部分：灰分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780.10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黑 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部分：灰分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黑 第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部分：橡胶配合剂筛余物的测定 水冲洗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780.21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黑 第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部分：橡胶配合剂筛余物的测定 水冲洗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黑 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部分：加热减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780.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黑 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部分：加热减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工产品酸度、碱度的测定方法 容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4827-199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工产品酸度、碱度的测定方法 容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挥发性有机液体 沸程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534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挥发性有机液体 沸程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总硫含量测定法（灯燃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31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总硫含量测定法（灯燃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十六烷指数计算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39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十六烷指数计算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硫含量测定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光谱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1 11140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硫含量测定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光谱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炭测定法（微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144-199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炭测定法（微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冷滤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248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冷滤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间馏分燃料十六烷指数计算法（四变量公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694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间馏分燃料十六烷指数计算法（四变量公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3536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油和燃料油中沉淀物测定法（抽提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6531-1986(1991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油和燃料油中沉淀物测定法（抽提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油中水和沉淀物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533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油中水和沉淀物的测定（离心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炭测定法（兰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60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炭测定法（兰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油烟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82-198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油烟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燃料冰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30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燃料冰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赛波特颜色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55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赛波特颜色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浊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986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浊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油燃烧性测定法（点灯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78-1992(2000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油燃烧性测定法（点灯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酸值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4-198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酸值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与燃点测定法（开口杯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7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与燃点测定法（开口杯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质石油品总硫含量测定法（电量法 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253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质石油品总硫含量测定法（电量法 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蒸发残留量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209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蒸发残留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烃类溴指数测定法（电位滴定法 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36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烃类溴指数测定法（电位滴定法 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整原料油及生成油中</w:t>
            </w:r>
            <w:r>
              <w:rPr>
                <w:rFonts w:eastAsia="仿宋" w:cs="仿宋" w:ascii="仿宋" w:hAnsi="仿宋"/>
                <w:szCs w:val="21"/>
              </w:rPr>
              <w:t>C6-C9</w:t>
            </w:r>
            <w:r>
              <w:rPr>
                <w:rFonts w:ascii="仿宋" w:hAnsi="仿宋" w:cs="仿宋" w:eastAsia="仿宋"/>
                <w:szCs w:val="21"/>
              </w:rPr>
              <w:t>芳烃含量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66-1992(2006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整原料油及生成油中</w:t>
            </w:r>
            <w:r>
              <w:rPr>
                <w:rFonts w:eastAsia="仿宋" w:cs="仿宋" w:ascii="仿宋" w:hAnsi="仿宋"/>
                <w:szCs w:val="21"/>
              </w:rPr>
              <w:t>C6-C9</w:t>
            </w:r>
            <w:r>
              <w:rPr>
                <w:rFonts w:ascii="仿宋" w:hAnsi="仿宋" w:cs="仿宋" w:eastAsia="仿宋"/>
                <w:szCs w:val="21"/>
              </w:rPr>
              <w:t>芳烃含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剂汽油碘值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0243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剂汽油碘值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剂油芳烃含量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18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剂油芳烃含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石油脂锥入度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9-199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石油脂锥入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水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12-1965(1990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水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滴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929-1985(1991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滴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铜片腐蚀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326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铜片腐蚀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抗水淋性能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09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抗水淋性能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分油的测定 锥网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B/SH/T 032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润滑脂分油的测定 锥网法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灰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327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灰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润滑油蒸发损失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325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润滑油蒸发损失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软化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507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软化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延度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508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延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针入度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509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针入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溶解度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4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溶解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蒸发损失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96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蒸发损失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脆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510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脆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薄膜烘箱试验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304-200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薄膜烘箱试验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总氮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总氮含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缩二脲含量 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2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缩二脲含量 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部分：水分 卡尔</w:t>
            </w:r>
            <w:r>
              <w:rPr>
                <w:rFonts w:eastAsia="仿宋" w:cs="Arial" w:ascii="仿宋" w:hAnsi="仿宋"/>
                <w:szCs w:val="21"/>
              </w:rPr>
              <w:t>·</w:t>
            </w:r>
            <w:r>
              <w:rPr>
                <w:rFonts w:ascii="仿宋" w:hAnsi="仿宋" w:cs="Arial" w:eastAsia="仿宋"/>
                <w:szCs w:val="21"/>
              </w:rPr>
              <w:t>费休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3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部分：水分 卡尔</w:t>
            </w:r>
            <w:r>
              <w:rPr>
                <w:rFonts w:eastAsia="仿宋" w:cs="Arial" w:ascii="仿宋" w:hAnsi="仿宋"/>
                <w:szCs w:val="21"/>
              </w:rPr>
              <w:t>·</w:t>
            </w:r>
            <w:r>
              <w:rPr>
                <w:rFonts w:ascii="仿宋" w:hAnsi="仿宋" w:cs="Arial" w:eastAsia="仿宋"/>
                <w:szCs w:val="21"/>
              </w:rPr>
              <w:t>费休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部分：铁含量 邻菲啰啉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部分：铁含量 邻菲啰啉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部分：碱度 容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5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部分：碱度 容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部分：水不溶物含量 重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6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部分：水不溶物含量 重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7</w:t>
            </w:r>
            <w:r>
              <w:rPr>
                <w:rFonts w:ascii="仿宋" w:hAnsi="仿宋" w:cs="Arial" w:eastAsia="仿宋"/>
                <w:szCs w:val="21"/>
              </w:rPr>
              <w:t>部分：粒度 筛分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7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7</w:t>
            </w:r>
            <w:r>
              <w:rPr>
                <w:rFonts w:ascii="仿宋" w:hAnsi="仿宋" w:cs="Arial" w:eastAsia="仿宋"/>
                <w:szCs w:val="21"/>
              </w:rPr>
              <w:t>部分：粒度 筛分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ascii="仿宋" w:hAnsi="仿宋" w:cs="Arial" w:eastAsia="仿宋"/>
                <w:szCs w:val="21"/>
              </w:rPr>
              <w:t>部分：硫酸盐含量 目视比浊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8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ascii="仿宋" w:hAnsi="仿宋" w:cs="Arial" w:eastAsia="仿宋"/>
                <w:szCs w:val="21"/>
              </w:rPr>
              <w:t>部分：硫酸盐含量 目视比浊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总氮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0209.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总氮含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磷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0209.2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磷含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部分：水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0209.3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部分：水分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pacing w:val="20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pacing w:val="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20"/>
                <w:szCs w:val="21"/>
              </w:rPr>
              <w:t xml:space="preserve">部分：粒度 </w:t>
            </w:r>
            <w:r>
              <w:rPr>
                <w:rFonts w:ascii="Calibri" w:hAnsi="Calibri" w:cs="Calibri" w:eastAsia="仿宋"/>
                <w:spacing w:val="20"/>
                <w:szCs w:val="21"/>
              </w:rPr>
              <w:t>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0209.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pacing w:val="20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pacing w:val="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20"/>
                <w:szCs w:val="21"/>
              </w:rPr>
              <w:t xml:space="preserve">部分：粒度 </w:t>
            </w:r>
            <w:r>
              <w:rPr>
                <w:rFonts w:ascii="Calibri" w:hAnsi="Calibri" w:cs="Calibri" w:eastAsia="仿宋"/>
                <w:spacing w:val="20"/>
                <w:szCs w:val="21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氢氧化钠 氯酸钠含量的测定 邻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联甲苯胺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00.1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氢氧化钠 氯酸钠含量的测定 邻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联甲苯胺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氢氧化钠 氯化钠含量的测定 汞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348.2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氢氧化钠 氯化钠含量的测定 汞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工业用氢氧化钠 铁含量的测定 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10-</w:t>
            </w:r>
            <w:r>
              <w:rPr>
                <w:rFonts w:ascii="仿宋" w:hAnsi="仿宋" w:cs="Arial" w:eastAsia="仿宋"/>
                <w:szCs w:val="21"/>
              </w:rPr>
              <w:t>菲罗啉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348.3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工业用氢氧化钠 铁含量的测定 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10-</w:t>
            </w:r>
            <w:r>
              <w:rPr>
                <w:rFonts w:ascii="仿宋" w:hAnsi="仿宋" w:cs="Arial" w:eastAsia="仿宋"/>
                <w:szCs w:val="21"/>
              </w:rPr>
              <w:t>菲罗啉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氢氧化钠 碳酸盐含量的测定 滴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698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氢氧化钠 碳酸盐含量的测定 滴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　氢氧化钠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13.1-200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　氢氧化钠含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化纤用氢氧化钠 硅含量的测定 还原硅钼酸盐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13.4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化纤用氢氧化钠 硅含量的测定 还原硅钼酸盐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工业用化工产品 铁含量测定的通用方法 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10-</w:t>
            </w:r>
            <w:r>
              <w:rPr>
                <w:rFonts w:ascii="仿宋" w:hAnsi="仿宋" w:cs="Arial" w:eastAsia="仿宋"/>
                <w:szCs w:val="21"/>
              </w:rPr>
              <w:t>菲啰啉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049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工业用化工产品 铁含量测定的通用方法 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10-</w:t>
            </w:r>
            <w:r>
              <w:rPr>
                <w:rFonts w:ascii="仿宋" w:hAnsi="仿宋" w:cs="Arial" w:eastAsia="仿宋"/>
                <w:szCs w:val="21"/>
              </w:rPr>
              <w:t>菲啰啉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无机化工产品中氯化物含量测定的通用方法 汞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3051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无机化工产品中氯化物含量测定的通用方法 汞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液体化学产品颜色测定法</w:t>
            </w:r>
            <w:r>
              <w:rPr>
                <w:rFonts w:eastAsia="仿宋" w:cs="Arial" w:ascii="仿宋" w:hAnsi="仿宋"/>
                <w:szCs w:val="21"/>
              </w:rPr>
              <w:t>(Hazen</w:t>
            </w:r>
            <w:r>
              <w:rPr>
                <w:rFonts w:ascii="仿宋" w:hAnsi="仿宋" w:cs="Arial" w:eastAsia="仿宋"/>
                <w:szCs w:val="21"/>
              </w:rPr>
              <w:t>单位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铂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钴色号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143-198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液体化学产品颜色测定法</w:t>
            </w:r>
            <w:r>
              <w:rPr>
                <w:rFonts w:eastAsia="仿宋" w:cs="Arial" w:ascii="仿宋" w:hAnsi="仿宋"/>
                <w:szCs w:val="21"/>
              </w:rPr>
              <w:t>(Hazen</w:t>
            </w:r>
            <w:r>
              <w:rPr>
                <w:rFonts w:ascii="仿宋" w:hAnsi="仿宋" w:cs="Arial" w:eastAsia="仿宋"/>
                <w:szCs w:val="21"/>
              </w:rPr>
              <w:t>单位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铂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钴色号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水分的测定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露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5832.2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水分的测定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露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粘度指数计算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995-199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粘度指数计算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液化石油气总硫含量测定法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电量法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222-199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液化石油气总硫含量测定法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电量法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蒸汽压测定法（</w:t>
            </w:r>
            <w:r>
              <w:rPr>
                <w:rFonts w:eastAsia="仿宋" w:cs="仿宋" w:ascii="仿宋" w:hAnsi="仿宋"/>
                <w:szCs w:val="21"/>
              </w:rPr>
              <w:t>LPG</w:t>
            </w:r>
            <w:r>
              <w:rPr>
                <w:rFonts w:ascii="仿宋" w:hAnsi="仿宋" w:cs="仿宋" w:eastAsia="仿宋"/>
                <w:szCs w:val="21"/>
              </w:rPr>
              <w:t>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602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蒸汽压测定法（</w:t>
            </w:r>
            <w:r>
              <w:rPr>
                <w:rFonts w:eastAsia="仿宋" w:cs="仿宋" w:ascii="仿宋" w:hAnsi="仿宋"/>
                <w:szCs w:val="21"/>
              </w:rPr>
              <w:t>LPG</w:t>
            </w:r>
            <w:r>
              <w:rPr>
                <w:rFonts w:ascii="仿宋" w:hAnsi="仿宋" w:cs="仿宋" w:eastAsia="仿宋"/>
                <w:szCs w:val="21"/>
              </w:rPr>
              <w:t>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蒸汽压和相对密度及辛烷值计算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576-199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蒸汽压和相对密度及辛烷值计算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密度或相对密度测定法（压力密度计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221-199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密度或相对密度测定法（压力密度计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铜片腐蚀试验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232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铜片腐蚀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残留物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Y/T 7509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残留物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烃类测定法（荧光批示剂吸附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32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产品烃类测定法（荧光批示剂吸附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和防锈剂灰分含量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67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和防锈剂灰分含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及其浓缩液密度或相对密度测定法（密度计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68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及其浓缩液密度或相对密度测定法（密度计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防冻剂、防锈剂和冷却液</w:t>
            </w: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69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防冻剂、防锈剂和冷却液</w:t>
            </w: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的浓缩液中水含量测定法（卡尔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费休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86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的浓缩液中水含量测定法（卡尔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费休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沸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89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沸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冰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90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冰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染料中间体 结晶点的测定通用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385-200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染料中间体 结晶点的测定通用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pacing w:val="20"/>
                <w:szCs w:val="21"/>
              </w:rPr>
              <w:t>天然气 含硫化合物的测定 第</w:t>
            </w:r>
            <w:r>
              <w:rPr>
                <w:rFonts w:eastAsia="仿宋" w:cs="Arial" w:ascii="仿宋" w:hAnsi="仿宋"/>
                <w:spacing w:val="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20"/>
                <w:szCs w:val="21"/>
              </w:rPr>
              <w:t xml:space="preserve">部分：用氧化微库仑法测定总硫含量 </w:t>
            </w:r>
            <w:r>
              <w:rPr>
                <w:rFonts w:ascii="Calibri" w:hAnsi="Calibri" w:cs="Calibri" w:eastAsia="仿宋"/>
                <w:spacing w:val="20"/>
                <w:szCs w:val="21"/>
              </w:rPr>
              <w:t>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Arial" w:ascii="仿宋" w:hAnsi="仿宋"/>
                <w:spacing w:val="20"/>
                <w:szCs w:val="21"/>
              </w:rPr>
              <w:t>GB/T 11060.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pacing w:val="20"/>
                <w:szCs w:val="21"/>
              </w:rPr>
              <w:t>天然气 含硫化合物的测定 第</w:t>
            </w:r>
            <w:r>
              <w:rPr>
                <w:rFonts w:eastAsia="仿宋" w:cs="Arial" w:ascii="仿宋" w:hAnsi="仿宋"/>
                <w:spacing w:val="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20"/>
                <w:szCs w:val="21"/>
              </w:rPr>
              <w:t xml:space="preserve">部分：用氧化微库仑法测定总硫含量 </w:t>
            </w:r>
            <w:r>
              <w:rPr>
                <w:rFonts w:ascii="Calibri" w:hAnsi="Calibri" w:cs="Calibri" w:eastAsia="仿宋"/>
                <w:spacing w:val="20"/>
                <w:szCs w:val="21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天然气 含硫化合物的测定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用碘量法测定硫化氢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060.1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天然气 含硫化合物的测定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用碘量法测定硫化氢含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中二氧化碳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610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天然气的组成分析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中氧气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610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天然气的组成分析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天然气水露点的测定 冷却镜面凝析湿度计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283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天然气水露点的测定 冷却镜面凝析湿度计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汽油中醇类和醚类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含量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测定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B/</w:t>
            </w:r>
            <w:hyperlink r:id="rId38">
              <w:r>
                <w:rPr>
                  <w:rStyle w:val="InternetLink"/>
                  <w:rFonts w:eastAsia="仿宋" w:ascii="仿宋" w:hAnsi="仿宋"/>
                  <w:szCs w:val="21"/>
                </w:rPr>
                <w:t>SH/T 0663-</w:t>
              </w:r>
              <w:r>
                <w:rPr>
                  <w:rStyle w:val="InternetLink"/>
                  <w:rFonts w:eastAsia="仿宋" w:ascii="仿宋" w:hAnsi="仿宋"/>
                  <w:szCs w:val="21"/>
                </w:rPr>
                <w:t>2014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汽油中醇类和醚类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含量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测定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汽油中锰含量测定法（原子吸收光谱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H/T 0711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汽油中锰含量测定法（原子吸收光谱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汽油中铁含量测定法（原子吸收光谱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712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汽油中铁含量测定法（原子吸收光谱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丙烯中烃类杂质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392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丙烯中烃类杂质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乙烯、丙烯中微量一氧化碳、二氧化碳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394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乙烯、丙烯中微量一氧化碳、二氧化碳和乙炔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乙烯、丙烯中微量氧化的测定电化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396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乙烯、丙烯中微量氧化的测定电化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乙烯、丙烯中微量甲醇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701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乙烯、丙烯中微量含氧化合物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泡沫特性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579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泡沫特性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燃料与馏分燃料电导率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539-199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燃料与馏分燃料电导率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氧的测定 比色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831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氧的测定 比色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湿度的测定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电解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832.1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湿度的测定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电解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氢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98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氢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丙烯酰胺特性粘数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005.1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丙烯酰胺特性粘数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丙烯酰胺固含量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005.2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丙烯酰胺固含量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聚丙烯酰胺 残留丙烯酰胺含量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2312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聚丙烯酰胺 残留丙烯酰胺含量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水解聚丙烯酰胺水解度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005.6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水解聚丙烯酰胺水解度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状聚丙烯酰胺粒度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005.7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状聚丙烯酰胺粒度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状聚丙烯酰胺溶解速度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005.8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状聚丙烯酰胺溶解速度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高纯氢氧化钠试验方法 第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部分：钙含量的测定 火焰原子吸收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00.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高纯氢氧化钠试验方法 第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部分：钙含量的测定 火焰原子吸收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高纯氢氧化钠试验方法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三氧化二铝含量的测定 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00.2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高纯氢氧化钠试验方法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三氧化二铝含量的测定 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中硫酸盐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13.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中硫酸盐含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芳烃铜片腐蚀试验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11138-1994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芳烃铜片腐蚀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产品中水分含量的测定 卡尔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费休法（通用方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6283-2008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产品中水分含量的测定 卡尔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费休法（通用方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氯代甲烷类产品纯度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21541-2008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氯代甲烷类产品纯度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染料及染料中间体 水分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2386-2014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染料及染料中间体 水分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沸点范围石油产品高真空蒸馏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65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沸点范围石油产品高真空蒸馏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工产品试验方法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液体有机化工产品水混溶性试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6324.1-2004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工产品试验方法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液体有机化工产品水混溶性试验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液体化工产品试验方法 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方法：有机液体化工产品微量硫的测定 微库仑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6324.4-2008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液体化工产品试验方法 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方法：有机液体化工产品微量硫的测定 微库仑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工产品试验方法 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部分：羰基化合物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6324.5-2008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工产品试验方法 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部分：羰基化合物含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化工产品密度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013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化工产品密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中性试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1816-1997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中性试验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烃酸洗试验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2012-1989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烃酸洗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结晶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3145-1982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结晶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汽油和航空汽油中苯和甲苯含量测定法（气相色谱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SH/T 0713-2002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汽油和航空汽油中苯和甲苯含量测定法（气相色谱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油氧化安定性测定法（加速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SH/T 0175-2004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油氧化安定性测定法（加速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发热量、密度、相对密度和沃泊指数的计算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11062-1998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发热量、密度、相对密度和沃泊指数的计算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溴值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SH/T 0236-1992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溴值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产品密度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相对密度测定通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472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产品密度、相对密度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检密度计法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气田液化石油气中总硫的测定氧化微库仑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Y/T 7508-199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气田液化石油气中总硫的测定氧化微库仑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水含量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11133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水含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和润滑剂酸值和碱值测定法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颜色指示剂法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945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和润滑剂酸值和碱值测定法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颜色指示剂法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抗氧化安定性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96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抗氧化安定性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腐蚀试验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331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腐蚀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氧的测定 电化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285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氧的测定 电化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体中一氧化碳、二氧化碳和碳氢化合物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98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体中一氧化碳、二氧化碳和碳氢化合物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试验方法 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部分：铜含量的测定 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13.7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试验方法 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部分：铜含量的测定 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　氯化钠含量的测定 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13.2-200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　氯化钠含量的测定 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化纤用氢氧化钠 钙含量的测定 </w:t>
            </w:r>
            <w:r>
              <w:rPr>
                <w:rFonts w:eastAsia="仿宋" w:cs="仿宋" w:ascii="仿宋" w:hAnsi="仿宋"/>
                <w:szCs w:val="21"/>
              </w:rPr>
              <w:t>EDTA</w:t>
            </w:r>
            <w:r>
              <w:rPr>
                <w:rFonts w:ascii="仿宋" w:hAnsi="仿宋" w:cs="仿宋" w:eastAsia="仿宋"/>
                <w:szCs w:val="21"/>
              </w:rPr>
              <w:t>络合滴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13.3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化纤用氢氧化钠 钙含量的测定 </w:t>
            </w:r>
            <w:r>
              <w:rPr>
                <w:rFonts w:eastAsia="仿宋" w:cs="仿宋" w:ascii="仿宋" w:hAnsi="仿宋"/>
                <w:szCs w:val="21"/>
              </w:rPr>
              <w:t>EDTA</w:t>
            </w:r>
            <w:r>
              <w:rPr>
                <w:rFonts w:ascii="仿宋" w:hAnsi="仿宋" w:cs="仿宋" w:eastAsia="仿宋"/>
                <w:szCs w:val="21"/>
              </w:rPr>
              <w:t>络合滴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肥料中氨态氮含量的测定 甲醛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600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肥料中氨态氮含量的测定 甲醛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试剂 沸程测定通用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1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试剂 沸程测定通用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碳测定法（兰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T 0160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碳测定法（兰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化物试验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3811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化物试验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苯中烃类杂质的气相色谱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144-198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苯中烃类杂质的气相色谱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丁二烯中微量水的测定 卡尔</w:t>
            </w:r>
            <w:r>
              <w:rPr>
                <w:rFonts w:eastAsia="仿宋" w:cs="Arial" w:ascii="仿宋" w:hAnsi="仿宋"/>
                <w:szCs w:val="21"/>
              </w:rPr>
              <w:t>.</w:t>
            </w:r>
            <w:r>
              <w:rPr>
                <w:rFonts w:ascii="仿宋" w:hAnsi="仿宋" w:cs="Arial" w:eastAsia="仿宋"/>
                <w:szCs w:val="21"/>
              </w:rPr>
              <w:t>费休库仑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02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丁二烯中微量水的测定 卡尔</w:t>
            </w:r>
            <w:r>
              <w:rPr>
                <w:rFonts w:eastAsia="仿宋" w:cs="Arial" w:ascii="仿宋" w:hAnsi="仿宋"/>
                <w:szCs w:val="21"/>
              </w:rPr>
              <w:t>.</w:t>
            </w:r>
            <w:r>
              <w:rPr>
                <w:rFonts w:ascii="仿宋" w:hAnsi="仿宋" w:cs="Arial" w:eastAsia="仿宋"/>
                <w:szCs w:val="21"/>
              </w:rPr>
              <w:t>费休库仑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轻质烯烃中微量硫的测定 氧化微库仑法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41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业用轻质烯烃中微量硫的测定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－丁烯纯度及烃类杂质的测定 气相色谱法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492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－丁烯纯度及烃类杂质的测定 气相色谱法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 xml:space="preserve">丁烯中微量羰基化合物含量的测定分光光度法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493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 xml:space="preserve">丁烯中微量羰基化合物含量的测定分光光度法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四烃类中羰基化合物含量的测定 容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494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四烃类中羰基化合物含量的测定 容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丁烯中微量甲醇和甲基叔丁基醚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547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丁烯中微量甲醇和甲基叔丁基醚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丁烯中微量丙二烯和丙炔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548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丁烯中微量丙二烯和丙炔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水分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025.3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水分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水不溶物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025.4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水不溶物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氯离子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025.5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氯离子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钙和镁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025.6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钙和镁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硫酸根离子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025.8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硫酸根离子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酯纯度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530.2-199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酯纯度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及酯色度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530.3-199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及酯色度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酯酸度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530.4-199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酯酸度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及酯中阻聚剂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530.5-199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及酯中阻聚剂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试剂 气相色谱法通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9722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试剂 气相色谱法通则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氯乙烯均聚和共聚树脂 挥发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水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91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氯乙烯均聚和共聚树脂 挥发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水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灰分的测定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通用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9345.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灰分的测定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通用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溴价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815-199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溴价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油类产品密度试验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28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油类产品密度试验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轻油类产品馏程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282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轻油类产品馏程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总硫含量的微库仑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208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总硫含量的微库仑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苯类产品酸洗比色的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035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苯类产品酸洗比色的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苯类产品颜色的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036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苯类产品颜色的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中二硫化碳含量的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4326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中二硫化碳含量的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中噻吩含量的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4327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中噻吩含量的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仲丁醇纯度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754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仲丁醇纯度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甲基叔丁基醚</w:t>
            </w:r>
            <w:r>
              <w:rPr>
                <w:rFonts w:eastAsia="仿宋" w:cs="仿宋" w:ascii="仿宋" w:hAnsi="仿宋"/>
                <w:szCs w:val="21"/>
              </w:rPr>
              <w:t>(MTBE)</w:t>
            </w:r>
            <w:r>
              <w:rPr>
                <w:rFonts w:ascii="仿宋" w:hAnsi="仿宋" w:cs="仿宋" w:eastAsia="仿宋"/>
                <w:szCs w:val="21"/>
              </w:rPr>
              <w:t>纯度及烃类杂质的测定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SH/T 1550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9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3"/>
            </w:tblGrid>
            <w:tr>
              <w:trPr>
                <w:trHeight w:val="147" w:hRule="atLeast"/>
              </w:trPr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hyperlink r:id="rId39">
                    <w:r>
                      <w:rPr>
                        <w:rStyle w:val="InternetLink"/>
                        <w:rFonts w:ascii="仿宋" w:hAnsi="仿宋" w:cs="仿宋" w:eastAsia="仿宋"/>
                        <w:szCs w:val="21"/>
                      </w:rPr>
                      <w:t>工业用甲基叔丁基醚</w:t>
                    </w:r>
                    <w:r>
                      <w:rPr>
                        <w:rStyle w:val="InternetLink"/>
                        <w:rFonts w:eastAsia="仿宋" w:cs="仿宋" w:ascii="仿宋" w:hAnsi="仿宋"/>
                        <w:szCs w:val="21"/>
                      </w:rPr>
                      <w:t>(MTBE)</w:t>
                    </w:r>
                    <w:r>
                      <w:rPr>
                        <w:rStyle w:val="InternetLink"/>
                        <w:rFonts w:ascii="仿宋" w:hAnsi="仿宋" w:cs="仿宋" w:eastAsia="仿宋"/>
                        <w:szCs w:val="21"/>
                      </w:rPr>
                      <w:t>纯度及杂质的测定 气相色谱法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焦挥发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26-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焦挥发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焦总水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32-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焦总水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焦总灰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29-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焦总灰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总氮含量的测定 蒸馏后滴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572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总氮含量的测定 蒸馏后滴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有效磷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573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有效磷含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钾含量的测定 四苯硼酸钾重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57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钾含量的测定 四苯硼酸钾重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混肥料中游离水含量的测定 真空烘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8576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混肥料中游离水含量的测定 真空烘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混肥料中铜、铁、锰、锌、硼、钼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14540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混肥料中铜、铁、锰、锌、硼、钼含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混肥料中钙、镁、硫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19203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混肥料中钙、镁、硫含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化石油气硫化氢试验法 乙酸铅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SH/T 0125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化石油气硫化氢试验法 乙酸铅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化石油气中硫化氢含量测定法</w:t>
            </w: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层析法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SH/T 0231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化石油气中硫化氢含量测定法</w:t>
            </w: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层析法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车用汽油中甲缩醛含量的测定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B37/T 2651-2015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车用汽油中甲缩醛含量的测定 红外光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水含量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11146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水含量测定 卡尔费休库仑滴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原油和液体或固体石油产品　密度或相对密度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13377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原油和液体或固体石油产品　密度或相对密度的测定　毛细管塞比重瓶和带刻度双毛细管比重瓶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和石油产品密度在</w:t>
            </w:r>
            <w:r>
              <w:rPr>
                <w:rFonts w:eastAsia="仿宋" w:cs="宋体;SimSun" w:ascii="仿宋" w:hAnsi="仿宋"/>
                <w:szCs w:val="21"/>
              </w:rPr>
              <w:t>638-1074kg/m3</w:t>
            </w:r>
            <w:r>
              <w:rPr>
                <w:rFonts w:ascii="仿宋" w:hAnsi="仿宋" w:cs="宋体;SimSun" w:eastAsia="仿宋"/>
                <w:szCs w:val="21"/>
              </w:rPr>
              <w:t>范围内的烃压缩系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21450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和石油产品密度在</w:t>
            </w:r>
            <w:r>
              <w:rPr>
                <w:rFonts w:eastAsia="仿宋" w:cs="宋体;SimSun" w:ascii="仿宋" w:hAnsi="仿宋"/>
                <w:szCs w:val="21"/>
              </w:rPr>
              <w:t>638-1074kg/m3</w:t>
            </w:r>
            <w:r>
              <w:rPr>
                <w:rFonts w:ascii="仿宋" w:hAnsi="仿宋" w:cs="宋体;SimSun" w:eastAsia="仿宋"/>
                <w:szCs w:val="21"/>
              </w:rPr>
              <w:t>范围内的烃压缩系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进出口原油及液体原油产品取样法（手工取样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SN/T0826</w:t>
            </w:r>
            <w:r>
              <w:rPr>
                <w:rFonts w:ascii="仿宋" w:hAnsi="仿宋" w:cs="宋体;SimSun" w:eastAsia="仿宋"/>
                <w:szCs w:val="21"/>
              </w:rPr>
              <w:t>－</w:t>
            </w:r>
            <w:r>
              <w:rPr>
                <w:rFonts w:eastAsia="仿宋" w:cs="宋体;SimSun" w:ascii="仿宋" w:hAnsi="仿宋"/>
                <w:szCs w:val="21"/>
              </w:rPr>
              <w:t>199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进出口原油及液体原油产品取样法（手工取样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深色原油产品硫含量测定法（管式炉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387</w:t>
            </w:r>
            <w:r>
              <w:rPr>
                <w:rFonts w:ascii="仿宋" w:hAnsi="仿宋" w:cs="宋体;SimSun" w:eastAsia="仿宋"/>
                <w:szCs w:val="21"/>
              </w:rPr>
              <w:t>－</w:t>
            </w:r>
            <w:r>
              <w:rPr>
                <w:rFonts w:eastAsia="仿宋" w:cs="宋体;SimSun" w:ascii="仿宋" w:hAnsi="仿宋"/>
                <w:szCs w:val="21"/>
              </w:rPr>
              <w:t>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深色原油产品硫含量测定法（管式炉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水含量测定法（蒸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8929</w:t>
            </w:r>
            <w:r>
              <w:rPr>
                <w:rFonts w:ascii="仿宋" w:hAnsi="仿宋" w:cs="宋体;SimSun" w:eastAsia="仿宋"/>
                <w:szCs w:val="21"/>
              </w:rPr>
              <w:t>－</w:t>
            </w:r>
            <w:r>
              <w:rPr>
                <w:rFonts w:eastAsia="仿宋" w:cs="宋体;SimSun" w:ascii="仿宋" w:hAnsi="仿宋"/>
                <w:szCs w:val="21"/>
              </w:rPr>
              <w:t>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水含量测定法（蒸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凝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仿宋" w:hAnsi="仿宋"/>
                <w:szCs w:val="21"/>
              </w:rPr>
              <w:t>SY/T 0541-200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凝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 残炭的测定 第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部分：康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18610.1-2015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 残炭的测定 第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部分：康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空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418" w:right="1247" w:gutter="0" w:header="113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黑体;SimHei" w:eastAsia="黑体;SimHei"/>
        <w:b/>
        <w:bCs/>
        <w:sz w:val="28"/>
      </w:rPr>
      <w:t>通过资质认定</w:t>
    </w:r>
    <w:r>
      <w:rPr>
        <w:rFonts w:ascii="黑体;SimHei" w:hAnsi="黑体;SimHei" w:cs="黑体;SimHei" w:eastAsia="黑体;SimHei"/>
        <w:b/>
        <w:bCs/>
        <w:sz w:val="28"/>
      </w:rPr>
      <w:t>—</w:t>
    </w:r>
    <w:r>
      <w:rPr>
        <w:rFonts w:ascii="黑体;SimHei" w:hAnsi="黑体;SimHei" w:cs="黑体;SimHei" w:eastAsia="黑体;SimHei"/>
        <w:b/>
        <w:bCs/>
        <w:sz w:val="28"/>
      </w:rPr>
      <w:t>计量认证</w:t>
    </w:r>
    <w:r>
      <w:rPr>
        <w:rFonts w:eastAsia="黑体;SimHei" w:cs="黑体;SimHei" w:ascii="黑体;SimHei" w:hAnsi="黑体;SimHei"/>
        <w:b/>
        <w:bCs/>
        <w:sz w:val="28"/>
      </w:rPr>
      <w:t>+</w:t>
    </w:r>
    <w:r>
      <w:rPr>
        <w:rFonts w:ascii="黑体;SimHei" w:hAnsi="黑体;SimHei" w:cs="黑体;SimHei" w:eastAsia="黑体;SimHei"/>
        <w:b/>
        <w:bCs/>
        <w:sz w:val="28"/>
      </w:rPr>
      <w:t>审查验收项目表</w:t>
    </w:r>
  </w:p>
  <w:p>
    <w:pPr>
      <w:pStyle w:val="Normal"/>
      <w:jc w:val="center"/>
      <w:rPr>
        <w:rFonts w:ascii="黑体;SimHei" w:hAnsi="黑体;SimHei" w:eastAsia="黑体;SimHei" w:cs="黑体;SimHei"/>
        <w:b/>
        <w:b/>
        <w:bCs/>
        <w:sz w:val="28"/>
        <w:szCs w:val="21"/>
      </w:rPr>
    </w:pPr>
    <w:r>
      <w:rPr>
        <w:rFonts w:eastAsia="黑体;SimHei" w:cs="黑体;SimHei" w:ascii="黑体;SimHei" w:hAnsi="黑体;SimHei"/>
        <w:b/>
        <w:bCs/>
        <w:sz w:val="28"/>
        <w:szCs w:val="21"/>
      </w:rPr>
    </w:r>
  </w:p>
  <w:p>
    <w:pPr>
      <w:pStyle w:val="Normal"/>
      <w:rPr/>
    </w:pPr>
    <w:r>
      <w:rPr>
        <w:rFonts w:ascii="仿宋_GB2312;仿宋" w:hAnsi="仿宋_GB2312;仿宋" w:eastAsia="仿宋_GB2312;仿宋"/>
      </w:rPr>
      <w:t>检验地址一：东营市东营区</w:t>
    </w:r>
    <w:r>
      <w:rPr>
        <w:rFonts w:ascii="仿宋_GB2312;仿宋" w:hAnsi="仿宋_GB2312;仿宋" w:eastAsia="仿宋_GB2312;仿宋"/>
      </w:rPr>
      <w:t>大渡河路</w:t>
    </w:r>
    <w:r>
      <w:rPr>
        <w:rFonts w:eastAsia="仿宋_GB2312;仿宋" w:ascii="仿宋_GB2312;仿宋" w:hAnsi="仿宋_GB2312;仿宋"/>
      </w:rPr>
      <w:t>231</w:t>
    </w:r>
    <w:r>
      <w:rPr>
        <w:rFonts w:ascii="仿宋_GB2312;仿宋" w:hAnsi="仿宋_GB2312;仿宋" w:eastAsia="仿宋_GB2312;仿宋"/>
      </w:rPr>
      <w:t xml:space="preserve">号       </w:t>
    </w:r>
    <w:r>
      <w:rPr>
        <w:rFonts w:ascii="仿宋_GB2312;仿宋" w:hAnsi="仿宋_GB2312;仿宋" w:eastAsia="仿宋_GB2312;仿宋"/>
      </w:rPr>
      <w:t xml:space="preserve">                </w:t>
    </w:r>
    <w:r>
      <w:rPr>
        <w:rFonts w:ascii="仿宋_GB2312;仿宋" w:hAnsi="仿宋_GB2312;仿宋" w:eastAsia="仿宋_GB2312;仿宋"/>
      </w:rPr>
      <w:t xml:space="preserve"> </w:t>
    </w:r>
    <w:r>
      <w:rPr>
        <w:rFonts w:ascii="仿宋_GB2312;仿宋" w:hAnsi="仿宋_GB2312;仿宋" w:eastAsia="仿宋_GB2312;仿宋"/>
      </w:rPr>
      <w:t xml:space="preserve"> </w:t>
    </w:r>
    <w:r>
      <w:rPr>
        <w:rFonts w:ascii="仿宋_GB2312;仿宋" w:hAnsi="仿宋_GB2312;仿宋" w:eastAsia="仿宋_GB2312;仿宋"/>
      </w:rPr>
      <w:t>共</w:t>
    </w:r>
    <w:r>
      <w:rPr>
        <w:rFonts w:ascii="仿宋_GB2312;仿宋" w:hAnsi="仿宋_GB2312;仿宋" w:eastAsia="仿宋_GB2312;仿宋"/>
      </w:rPr>
      <w:t xml:space="preserve">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22</w: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end"/>
    </w:r>
    <w:r>
      <w:rPr>
        <w:rFonts w:eastAsia="仿宋_GB2312;仿宋" w:ascii="仿宋_GB2312;仿宋" w:hAnsi="仿宋_GB2312;仿宋"/>
      </w:rPr>
      <w:t xml:space="preserve"> </w:t>
    </w:r>
    <w:r>
      <w:rPr>
        <w:rFonts w:ascii="仿宋_GB2312;仿宋" w:hAnsi="仿宋_GB2312;仿宋" w:eastAsia="仿宋_GB2312;仿宋"/>
      </w:rPr>
      <w:t>页</w:t>
    </w:r>
    <w:r>
      <w:rPr>
        <w:rFonts w:ascii="仿宋_GB2312;仿宋" w:hAnsi="仿宋_GB2312;仿宋" w:eastAsia="仿宋_GB2312;仿宋"/>
      </w:rPr>
      <w:t xml:space="preserve">   </w:t>
    </w:r>
    <w:r>
      <w:rPr>
        <w:rFonts w:ascii="仿宋_GB2312;仿宋" w:hAnsi="仿宋_GB2312;仿宋" w:eastAsia="仿宋_GB2312;仿宋"/>
      </w:rPr>
      <w:t>第</w:t>
    </w:r>
    <w:r>
      <w:rPr>
        <w:rFonts w:ascii="仿宋_GB2312;仿宋" w:hAnsi="仿宋_GB2312;仿宋" w:eastAsia="仿宋_GB2312;仿宋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rFonts w:ascii="仿宋_GB2312;仿宋" w:hAnsi="仿宋_GB2312;仿宋" w:eastAsia="仿宋_GB2312;仿宋"/>
      </w:rPr>
      <w:t xml:space="preserve"> </w:t>
    </w:r>
    <w:r>
      <w:rPr>
        <w:rFonts w:ascii="仿宋_GB2312;仿宋" w:hAnsi="仿宋_GB2312;仿宋" w:eastAsia="仿宋_GB2312;仿宋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Char">
    <w:name w:val="页眉 Char"/>
    <w:qFormat/>
    <w:rPr>
      <w:rFonts w:ascii="仿宋_GB2312;仿宋" w:hAnsi="仿宋_GB2312;仿宋" w:eastAsia="宋体;SimSun"/>
      <w:b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仿宋_GB2312;仿宋" w:hAnsi="仿宋_GB2312;仿宋" w:eastAsia="仿宋_GB2312;仿宋"/>
      <w:b/>
      <w:color w:val="0000CC"/>
      <w:sz w:val="32"/>
      <w:szCs w:val="32"/>
      <w:u w:val="single"/>
    </w:rPr>
  </w:style>
  <w:style w:type="character" w:styleId="StrongEmphasis">
    <w:name w:val="Strong"/>
    <w:qFormat/>
    <w:rPr>
      <w:rFonts w:ascii="仿宋_GB2312;仿宋" w:hAnsi="仿宋_GB2312;仿宋" w:eastAsia="仿宋_GB2312;仿宋"/>
      <w:b w:val="false"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808080"/>
    </w:rPr>
  </w:style>
  <w:style w:type="character" w:styleId="Char1">
    <w:name w:val="页脚 Char"/>
    <w:qFormat/>
    <w:rPr>
      <w:rFonts w:ascii="仿宋_GB2312;仿宋" w:hAnsi="仿宋_GB2312;仿宋" w:eastAsia="宋体;SimSun"/>
      <w:b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ZChar">
    <w:name w:val="z-窗体顶端 Char"/>
    <w:qFormat/>
    <w:rPr>
      <w:rFonts w:ascii="Arial" w:hAnsi="Arial" w:eastAsia="仿宋_GB2312;仿宋"/>
      <w:b w:val="false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eastAsia="仿宋_GB2312;仿宋"/>
      <w:b w:val="false"/>
      <w:vanish/>
      <w:kern w:val="2"/>
      <w:sz w:val="16"/>
      <w:szCs w:val="24"/>
    </w:rPr>
  </w:style>
  <w:style w:type="character" w:styleId="Appleconvertedspace">
    <w:name w:val="apple-converted-space"/>
    <w:qFormat/>
    <w:rPr>
      <w:rFonts w:ascii="仿宋_GB2312;仿宋" w:hAnsi="仿宋_GB2312;仿宋" w:eastAsia="仿宋_GB2312;仿宋"/>
      <w:b w:val="false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oday">
    <w:name w:val="today"/>
    <w:qFormat/>
    <w:rPr>
      <w:color w:val="FF0000"/>
    </w:rPr>
  </w:style>
  <w:style w:type="character" w:styleId="Bluetxt1">
    <w:name w:val="bluetxt1"/>
    <w:qFormat/>
    <w:rPr>
      <w:rFonts w:ascii="仿宋_GB2312;仿宋" w:hAnsi="仿宋_GB2312;仿宋" w:eastAsia="仿宋_GB2312;仿宋"/>
      <w:b w:val="false"/>
      <w:sz w:val="32"/>
      <w:szCs w:val="32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b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b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仿宋_GB2312;仿宋"/>
      <w:vanish/>
      <w:sz w:val="16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仿宋_GB2312;仿宋"/>
      <w:vanish/>
      <w:sz w:val="16"/>
      <w:lang w:val="en-US"/>
    </w:rPr>
  </w:style>
  <w:style w:type="paragraph" w:styleId="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dinfo.org.cn/xiangguest.asp?hao=GB 16629-2008                           " TargetMode="External"/><Relationship Id="rId3" Type="http://schemas.openxmlformats.org/officeDocument/2006/relationships/hyperlink" Target="http://www.stdinfo.org.cn/xiangguest.asp?hao=GB/T 3864-2008" TargetMode="External"/><Relationship Id="rId4" Type="http://schemas.openxmlformats.org/officeDocument/2006/relationships/hyperlink" Target="http://www.stdinfo.org.cn/xiangguest.asp?hao=GB/T 11212-2003" TargetMode="External"/><Relationship Id="rId5" Type="http://schemas.openxmlformats.org/officeDocument/2006/relationships/hyperlink" Target="http://www.stdinfo.org.cn/xiangguest.asp?hao=GB 9052.1-1998" TargetMode="External"/><Relationship Id="rId6" Type="http://schemas.openxmlformats.org/officeDocument/2006/relationships/hyperlink" Target="http://www.stdinfo.org.cn/xiangguest.asp?hao=HG/T 2496-2006" TargetMode="External"/><Relationship Id="rId7" Type="http://schemas.openxmlformats.org/officeDocument/2006/relationships/hyperlink" Target="http://www.stdinfo.org.cn/xiangguest.asp?hao=GB/T 20784-2006" TargetMode="External"/><Relationship Id="rId8" Type="http://schemas.openxmlformats.org/officeDocument/2006/relationships/hyperlink" Target="http://www.stdinfo.org.cn/xiangguest.asp?hao=GB 535-1995" TargetMode="External"/><Relationship Id="rId9" Type="http://schemas.openxmlformats.org/officeDocument/2006/relationships/hyperlink" Target="http://www.stdinfo.org.cn/xiangguest.asp?hao=HG/T 2677-2009" TargetMode="External"/><Relationship Id="rId10" Type="http://schemas.openxmlformats.org/officeDocument/2006/relationships/hyperlink" Target="http://www.stdinfo.org.cn/xiangguest.asp?hao=HG/T 3808-2006" TargetMode="External"/><Relationship Id="rId11" Type="http://schemas.openxmlformats.org/officeDocument/2006/relationships/hyperlink" Target="http://www.stdinfo.org.cn/xiangguest.asp?hao=HG/T 3809-2006" TargetMode="External"/><Relationship Id="rId12" Type="http://schemas.openxmlformats.org/officeDocument/2006/relationships/hyperlink" Target="http://www.stdinfo.org.cn/xiangguest.asp?hao=GB/T 1621-2008" TargetMode="External"/><Relationship Id="rId13" Type="http://schemas.openxmlformats.org/officeDocument/2006/relationships/hyperlink" Target="http://www.stdinfo.org.cn/xiangguest.asp?hao=GB/T 4553-2002" TargetMode="External"/><Relationship Id="rId14" Type="http://schemas.openxmlformats.org/officeDocument/2006/relationships/hyperlink" Target="http://www.stdinfo.org.cn/xiangguest.asp?hao=SH/T 0523-1992" TargetMode="External"/><Relationship Id="rId15" Type="http://schemas.openxmlformats.org/officeDocument/2006/relationships/hyperlink" Target="http://www.stdinfo.org.cn/xiangguest.asp?hao=SH/T 0379-1992" TargetMode="External"/><Relationship Id="rId16" Type="http://schemas.openxmlformats.org/officeDocument/2006/relationships/hyperlink" Target="http://www.stdinfo.org.cn/xiangguest.asp?hao=SH/T 0378-1992" TargetMode="External"/><Relationship Id="rId17" Type="http://schemas.openxmlformats.org/officeDocument/2006/relationships/hyperlink" Target="http://www.stdinfo.org.cn/xiangguest.asp?hao=GB/T 2946-2008" TargetMode="External"/><Relationship Id="rId18" Type="http://schemas.openxmlformats.org/officeDocument/2006/relationships/hyperlink" Target="http://www.stdinfo.org.cn/xiangguest.asp?hao=GB/T 4209-2008" TargetMode="External"/><Relationship Id="rId19" Type="http://schemas.openxmlformats.org/officeDocument/2006/relationships/hyperlink" Target="http://www.stdinfo.org.cn/xiangguest.asp?hao=GB/T 1587-2000" TargetMode="External"/><Relationship Id="rId20" Type="http://schemas.openxmlformats.org/officeDocument/2006/relationships/hyperlink" Target="http://www.stdinfo.org.cn/xiangguest.asp?hao=HG/T 2970-2009" TargetMode="External"/><Relationship Id="rId21" Type="http://schemas.openxmlformats.org/officeDocument/2006/relationships/hyperlink" Target="http://www.stdinfo.org.cn/xiangguest.asp?hao=HG/T 3606-2009" TargetMode="External"/><Relationship Id="rId22" Type="http://schemas.openxmlformats.org/officeDocument/2006/relationships/hyperlink" Target="http://www.stdinfo.org.cn/xiangguest.asp?hao=HG/T 2497-2006" TargetMode="External"/><Relationship Id="rId23" Type="http://schemas.openxmlformats.org/officeDocument/2006/relationships/hyperlink" Target="http://www.stdinfo.org.cn/xiangguest.asp?hao=GB/T 1613-2008" TargetMode="External"/><Relationship Id="rId24" Type="http://schemas.openxmlformats.org/officeDocument/2006/relationships/hyperlink" Target="http://www.stdinfo.org.cn/xiangguest.asp?hao=GB 20412-2006" TargetMode="External"/><Relationship Id="rId25" Type="http://schemas.openxmlformats.org/officeDocument/2006/relationships/hyperlink" Target="http://www.stdinfo.org.cn/xiangguest.asp?hao=GB/T 3634.1-2006" TargetMode="External"/><Relationship Id="rId26" Type="http://schemas.openxmlformats.org/officeDocument/2006/relationships/hyperlink" Target="http://www.spsp.gov.cn/UserCenter/Standard/StandardInfo.aspx?CatalogID=392825" TargetMode="External"/><Relationship Id="rId27" Type="http://schemas.openxmlformats.org/officeDocument/2006/relationships/hyperlink" Target="http://www.spsp.gov.cn/UserCenter/Standard/StandardInfo.aspx?CatalogID=392825" TargetMode="External"/><Relationship Id="rId28" Type="http://schemas.openxmlformats.org/officeDocument/2006/relationships/hyperlink" Target="http://www.spsp.gov.cn/UserCenter/Standard/StandardInfo.aspx?CatalogID=397911" TargetMode="External"/><Relationship Id="rId29" Type="http://schemas.openxmlformats.org/officeDocument/2006/relationships/hyperlink" Target="http://www.spsp.gov.cn/UserCenter/Standard/StandardInfo.aspx?CatalogID=397022" TargetMode="External"/><Relationship Id="rId30" Type="http://schemas.openxmlformats.org/officeDocument/2006/relationships/hyperlink" Target="http://www.spsp.gov.cn/UserCenter/Standard/StandardInfo.aspx?CatalogID=402779" TargetMode="External"/><Relationship Id="rId31" Type="http://schemas.openxmlformats.org/officeDocument/2006/relationships/hyperlink" Target="http://www.spsp.gov.cn/UserCenter/Standard/StandardInfo.aspx?CatalogID=403064" TargetMode="External"/><Relationship Id="rId32" Type="http://schemas.openxmlformats.org/officeDocument/2006/relationships/hyperlink" Target="http://www.spsp.gov.cn/UserCenter/Standard/StandardInfo.aspx?CatalogID=403064" TargetMode="External"/><Relationship Id="rId33" Type="http://schemas.openxmlformats.org/officeDocument/2006/relationships/hyperlink" Target="http://www.spsp.gov.cn/UserCenter/Standard/StandardInfo.aspx?CatalogID=1306561" TargetMode="External"/><Relationship Id="rId34" Type="http://schemas.openxmlformats.org/officeDocument/2006/relationships/hyperlink" Target="http://www.spsp.gov.cn/UserCenter/Standard/StandardInfo.aspx?CatalogID=405299" TargetMode="External"/><Relationship Id="rId35" Type="http://schemas.openxmlformats.org/officeDocument/2006/relationships/hyperlink" Target="http://www.spsp.gov.cn/UserCenter/Standard/StandardInfo.aspx?CatalogID=399035" TargetMode="External"/><Relationship Id="rId36" Type="http://schemas.openxmlformats.org/officeDocument/2006/relationships/hyperlink" Target="http://www.spsp.gov.cn/UserCenter/Standard/StandardInfo.aspx?CatalogID=398246" TargetMode="External"/><Relationship Id="rId37" Type="http://schemas.openxmlformats.org/officeDocument/2006/relationships/hyperlink" Target="http://www.stdinfo.org.cn/xiang.asp?hao=SH/T 0663-1998                          " TargetMode="External"/><Relationship Id="rId38" Type="http://schemas.openxmlformats.org/officeDocument/2006/relationships/hyperlink" Target="http://www.stdinfo.org.cn/xiang.asp?hao=SH/T 0663-1998                          " TargetMode="External"/><Relationship Id="rId39" Type="http://schemas.openxmlformats.org/officeDocument/2006/relationships/hyperlink" Target="http://www.bzfxw.com/soft/sort024/sort016/16238971.html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3:00Z</dcterms:created>
  <dc:creator>祝卫国</dc:creator>
  <dc:description/>
  <cp:keywords/>
  <dc:language>en-US</dc:language>
  <cp:lastModifiedBy>Administrator</cp:lastModifiedBy>
  <cp:lastPrinted>2015-12-10T11:20:00Z</cp:lastPrinted>
  <dcterms:modified xsi:type="dcterms:W3CDTF">2015-12-25T06:52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