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60"/>
        <w:gridCol w:w="2316"/>
        <w:gridCol w:w="1718"/>
        <w:gridCol w:w="1839"/>
      </w:tblGrid>
      <w:tr>
        <w:trPr>
          <w:tblHeader w:val="true"/>
          <w:trHeight w:val="3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项目（参数）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标准代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标准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限制范围及说明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不锈钢复合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1870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 xml:space="preserve">结构用不锈钢复合管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钢结构用高强度大六角螺栓、大六角螺母、垫圈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1231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钢结构用高强度大六角螺栓、大六角螺母、垫圈、技术条件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低压流体输送用焊接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309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低压流体输送用焊接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焊接</w:t>
            </w: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型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YB 3301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焊接</w:t>
            </w: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型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冷轧钢板和钢带的尺寸、外形、重量及允许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708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冷轧钢板和钢带的尺寸、外形、重量及允许偏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热轧圆钢和方钢尺寸、外形、重量及允许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702-2</w:t>
            </w: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热轧圆钢和方钢尺寸、外形、重量及允许偏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一般用途低碳钢丝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YB/T 5294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一般用途低碳钢丝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碳素结构钢和低合金结构钢热轧薄钢板及钢带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 912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碳素结构钢和低合金结构钢热轧薄钢板及钢带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低碳钢热轧圆盘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70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低碳钢热轧圆盘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碳素结构钢冷轧钢带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716-1991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碳素结构钢冷轧钢带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钢筋混凝土用热轧带肋钢筋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 1499.2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钢筋混凝土用热轧带肋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钢筋混凝土用余热处理热轧钢筋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 13014-201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钢筋混凝土用余热处理热轧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冷轧扭钢筋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JG 190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冷轧扭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不锈钢热轧等边角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YB/T 5309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不锈钢热轧等边角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热轧型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706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热轧型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焊接用钢盘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3429-200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焊接用钢盘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碳素结构钢和低合金结构钢热轧铡带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3524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碳素结构钢和低合金结构钢热轧铡带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冷弯型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672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冷弯型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结构用无缝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8162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结构用无缝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建筑用压型钢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Cs w:val="21"/>
                <w:shd w:fill="FFFFFF" w:val="clear"/>
              </w:rPr>
              <w:t>GB/T 1275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Cs w:val="21"/>
                <w:shd w:fill="FFFFFF" w:val="clear"/>
              </w:rPr>
              <w:t>建筑用压型钢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素结构钢和低合金结构钢热轧条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4292-199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素结构钢和低合金结构钢热轧条钢技术条件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化焊用钢丝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4957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化焊用钢丝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轧光圆钢筋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 1499.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筋混凝土用钢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热轧光圆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栏波形梁用冷弯型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4081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栏波形梁用冷弯型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轧钢板和钢带的尺寸、外形、重量及允许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709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轧钢板和钢带的尺寸外形、重量及允许偏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用途圆钢钉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5002-199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用途圆钢钉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用不锈钢丝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5092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用不锈钢丝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气输送用钢制感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弯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/T 5257-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气输送用钢制感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弯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拉圆钢丝、方钢丝、六角钢丝尺寸、外形、重量及允许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42-199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拉圆钢丝、方钢丝、六角钢丝尺寸、外形、重量及允许偏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及钢产品力学性能试样取样位置及试样制备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975-199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及钢产品力学性能试样取样位置及试样制备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流体输送管道用埋弧焊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SY/T 5037-2012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流体输送管道用埋弧焊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流体输送管道用直缝高频焊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SY/T 5038-2012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流体输送管道用直缝高频焊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桩用螺旋焊缝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/T 5040-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桩用焊接钢管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素结构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700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素结构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筋混凝土用焊接钢筋网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499.3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筋混凝土用钢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钢筋焊接网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格栅板及配套件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钢格栅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4001.1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格栅板及配套件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钢格栅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固件、螺栓、螺钉、螺柱和螺母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6938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固件 螺栓、螺钉、螺柱和螺母通用技术条件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阴极铜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67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阴极铜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―混合稀土合金镀层钢丝、钢绞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492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―混合稀土合金镀层钢丝、钢绞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轧球扁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9945-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轧球扁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件用碳素钢热轧圆钢及盘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4155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件用碳素钢热轧圆钢及盘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用冷成型焊接圆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/T</w:t>
            </w: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81-2012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结构用冷成型焊接圆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油杆用圆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6075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油杆用圆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钢和剖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钢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T 11263-2010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钢和剖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钢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输送流体用无缝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816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输送流体用无缝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体输送用不锈钢焊接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1277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体输送用不锈钢焊接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缝电焊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1379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缝电焊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锅炉、热交换器用不锈钢无缝钢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 13296-201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锅炉、热交换器用不锈钢无缝钢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、铝及其合金母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和铜合金母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5585.1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、铝及其合金母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和铜合金母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板材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2040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板材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带材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205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带材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线材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21652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线材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、铝及其合金扁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带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5584.4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、铝及其合金扁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带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调与制冷设备用无缝铜管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17791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调与制冷设备用无缝铜管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、铝及其合金母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铝和铝合金母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5585.2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、铝及其合金母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铝和铝合金母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压铸铝合金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151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压铸铝合金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合金压铸件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114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合金压铸件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圆铜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953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圆铜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圆铝杆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954-201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圆铝杆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圆铝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955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圆铝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玻璃丝包铜扁绕组线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7672.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玻璃丝包绕组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玻璃丝包铜扁绕组线 一般规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漆包铜扁绕组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7095.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漆包铜扁绕组线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一般规定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绞线用硬铝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7048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绞线用硬铝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绞线用镀锌钢线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428-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绞线用镀锌钢线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应力混凝土用螺纹钢筋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065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应力混凝土用螺纹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力松弛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不能检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成分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336-200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应力混凝土用螺纹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拉伸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8.1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室温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疲劳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07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疲劳试验 轴向力控制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表面质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065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应力混凝土用螺纹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量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065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应力混凝土用螺纹钢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线坯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952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线坯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成分、铜粉量、氢脆、退火性能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不能检</w:t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尺寸及其允许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909.2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裸电线试验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尺寸测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2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表面质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952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工用铜线坯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抗拉强度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909.3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裸电线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长率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909.3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裸电线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扭转性能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909.4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裸电线试验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扭转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性能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048.2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线电缆电性能试验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属材料电阻率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洛氏硬度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30.1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洛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标尺）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管式炉内燃烧后气体容量法测定碳含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6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管式炉内燃烧后气体容量法测定碳含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68-199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管式炉内燃烧后碘酸钾滴定法测定硫含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高氯酸脱水重量法测定硅含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60-199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高氯酸脱水重量法测定硅含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锑磷钼蓝光度法测定磷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5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锑磷钼蓝光度法测定磷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亚砷酸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亚硝酸钠滴定法测定锰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58-198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亚砷酸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亚硝酸钠滴定法测定锰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载体沉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钼蓝光度法测定锑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47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载体沉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钼蓝光度法测定锑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蒸馏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靛酚蓝光度法测定氮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37-198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蒸馏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靛酚蓝光度法测定氮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氰酸盐直接光度法测定钼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26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氰酸盐直接光度法测定钼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镍含量的测定 丁二酮肟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2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镍含量的测定 丁二酮肟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变色酸光度法测定钛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16-1991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变色酸光度法测定钛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过硫酸铵氧化容量法测定铬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1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过硫酸铵氧化容量法测定铬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覆盖层 钢铁制件热浸镀锌层技术要求及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13912-2002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覆盖层 钢铁制件热浸镀锌层技术要求及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中氢、氧、氮、碳和硫分析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14265-1993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中氢、氧、氮、碳和硫分析方法通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铸造表面粗糙度 评定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15056-1994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铸造表面粗糙度 评定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产品镀锌层质量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1839-2008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产品镀锌层质量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镍奥氏体不锈钢焊缝铁素体含量测量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1954-2008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铬镍奥氏体不锈钢焊缝铁素体含量测量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和铁 化学成分测定用试样的取样和制样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0066-2006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和铁 化学成分测定用试样的取样和制样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硬度和材料参数的仪器化压痕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1838.1-2008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硬度和材料参数的仪器化压痕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硬度和材料参数的仪器化压痕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属和非金属覆盖层的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1838.4-2008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硬度和材料参数的仪器化压痕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属和非金属覆盖层的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31.1-2009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镍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6326.1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镍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铬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6326.2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铬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硅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6326.3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硅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铁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6326.4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铁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锰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6326.5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锰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铝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6326.6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铝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碳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6326.7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碳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硫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 6326.8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硫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磷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 6326.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铬及镍铬铁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磷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的成品化学成分允许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2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的成品化学成分允许偏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金产品化学分析 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7728-198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金产品化学分析 火焰原子吸收光谱法通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金产品化学分析 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7729-198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金产品化学分析 分光光度法通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中和滴定法测定硼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6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中和滴定法测定硼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粉 铁含量的测定 重铬酸钾滴定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7-200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粉 铁含量的测定 重铬酸钾滴定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氟化钠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EDT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滴定法测定铝含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8-200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氟化钠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EDT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滴定法测定铝含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酸亚铁铵滴定法测定钒含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13-200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酸亚铁铵滴定法测定钒含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代硫酸钠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碘量法测定铜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18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代硫酸钠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碘量法测定铜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电位滴定法测定钴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20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电位滴定法测定钴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铅含量的测定 载体沉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甲酚橙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2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铅含量的测定 载体沉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甲酚橙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溴苦杏仁酸沉淀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偶氮胂Ⅲ分光光度法测定锆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30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溴苦杏仁酸沉淀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偶氮胂Ⅲ分光光度法测定锆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砷含量的测定 蒸馏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钼蓝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3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砷含量的测定 蒸馏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钼蓝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萃取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偶氮氯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度法测定铈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33-1994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萃取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偶氮氯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度法测定铈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铁粉中盐酸不溶物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34-2000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铁粉中盐酸不溶物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火焰原子吸收光谱法测定镁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46-1989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火焰原子吸收光谱法测定镁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钢铁及合金 钴含量的测定 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4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65-2012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钢铁及合金 钴含量的测定 火焰原子吸收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氰酸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盐酸氯丙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光度法测定钨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5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66-1989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硫氰酸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盐酸氯丙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光度法测定钨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铁含量的测定 三氯化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铬酸钾滴定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6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73-2008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铁含量的测定 三氯化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铬酸钾滴定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火焰原子吸收光谱法测定钒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76-1994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火焰原子吸收光谱法测定钒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火焰原子吸收光谱法测定钙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8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223.77-1994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火焰原子吸收光谱法测定钙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素钢和中低合金钢 火花源原子发射光谱分析方法（常规法）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19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4336-2002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素钢和中低合金钢 火花源原子发射光谱分析方法（常规法）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 多元素含量的测定 火花放电原子发射光谱法（常规法）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1170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 多元素含量的测定 火花放电原子发射光谱法（常规法）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光电发射光谱分析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4203-199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光电发射光谱分析法通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总碳硫含量的测定 高频感应炉燃烧后红外吸收法（常规方法）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123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总碳硫含量的测定 高频感应炉燃烧后红外吸收法（常规方法）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低合金钢多元素的测定 电感耦合等离子体发射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125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低合金钢多元素的测定 电感耦合等离子体发射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合金钢低碳含量的测定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感应炉（经预加热）内燃烧后红外吸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126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合金钢低碳含量的测定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感应炉（经预加热）内燃烧后红外吸收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度法测定锰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63-198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高碘酸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度法测定锰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硫含量的测定 感应炉燃烧后红外吸收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85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硫含量的测定 感应炉燃烧后红外吸收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总碳含量的测定 感应炉燃烧后红外吸收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86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总碳含量的测定 感应炉燃烧后红外吸收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高硫含量的测定 感应炉燃烧后红外吸收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83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高硫含量的测定 感应炉燃烧后红外吸收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铝含量的测定 铬天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 铝含量的测定 铬天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钽试剂萃取光度法测定钒含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14-200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钽试剂萃取光度法测定钒含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亚硝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盐分光光度法测量钴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22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亚硝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盐分光光度法测量钴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萃取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偶氮氯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测定稀土总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49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萃取分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偶氮氯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测定稀土总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姜黄素直接光度法测定硼含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78-200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 姜黄素直接光度法测定硼含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　钛含量的测定　二安替比林甲烷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84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　钛含量的测定　二安替比林甲烷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 酸溶硅和全硅含量的测定 还原型硅钼酸盐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 酸溶硅和全硅含量的测定 还原型硅钼酸盐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亚铜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光度法测定铜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19-198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亚铜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光度法测定铜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丁二酮肟重量法测定镍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25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丁二酮肟重量法测定镍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铌含量的测定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氯磺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40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铌含量的测定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氯磺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苯基荧光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溴化十六烷基三甲基胺直接光度法测定锡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50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及合金化学分析方法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苯基荧光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溴化十六烷基三甲基胺直接光度法测定锡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素含量的测定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光谱法（常规法）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3.79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素含量的测定</w:t>
            </w:r>
            <w:r>
              <w:rPr>
                <w:rFonts w:ascii="Calibri" w:hAnsi="Calibri" w:cs="Calibri" w:eastAsia="仿宋"/>
                <w:color w:val="00000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光谱法（常规法）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 电感耦合等离子体原子发射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5121.27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 电感耦合等离子体原子发射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砷含量的测定 钼蓝分光光度法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2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砷含量的测定 钼蓝分光光度法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铜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铜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铁含量的测定 邻二氮杂菲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铁含量的测定 邻二氮杂菲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硅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硅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镉含量的测定 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6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镉含量的测定 火焰原子吸收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锰含量的测定 高碘酸钾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7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锰含量的测定 高碘酸钾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锌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8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锌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锂含量的测定 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锂含量的测定 火焰原子吸收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锡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0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锡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铅含量的测定 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铅含量的测定 火焰原子吸收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钛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2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钛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钒含量的测定 苯甲酰苯胲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钒含量的测定 苯甲酰苯胲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镍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镍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镁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6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镁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锶含量的测定 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7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锶含量的测定 火焰原子吸收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铬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8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铬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锆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19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锆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镓含量的测定 丁基罗丹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20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镓含量的测定 丁基罗丹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钙含量的测定 火焰原子吸收光谱法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2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钙含量的测定 火焰原子吸收光谱法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锑含量的测定 碘化钾分光光度法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2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锑含量的测定 碘化钾分光光度法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稀土总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2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稀土总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电感耦合等离子体原子发射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975.2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电感耦合等离子体原子发射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硼量的测定 酸碱滴定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1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硼量的测定 酸碱滴定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铝量的测定 铬天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2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铝量的测定 铬天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 硅量的测定 高氯酸脱水称量法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3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部分： 硅量的测定 高氯酸脱水称量法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铬量的测定 过硫酸铵氧化滴定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4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铬量的测定 过硫酸铵氧化滴定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锰量的测定 高碘酸钠（钾）氧化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5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锰量的测定 高碘酸钠（钾）氧化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铁量的测定 三氯化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铬酸钾滴定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6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铁量的测定 三氯化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铬酸钾滴定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钴量的测定 亚硝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盐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7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钴量的测定 亚硝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盐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铜量的测定 新亚铜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8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铜量的测定 新亚铜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铜量的测定 硫代硫酸钠碘量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9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 铜量的测定 硫代硫酸钠碘量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钼量的测定 硫氰酸盐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10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钼量的测定 硫氰酸盐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钨量的测定 辛可宁称量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11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钨量的测定 辛可宁称量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磷量的测定 正丁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539.12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基合金粉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磷量的测定 正丁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氯甲烷萃取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硅量的测定钼蓝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647.3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硅量的测定钼蓝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磷量的测定钼蓝分光光度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647.4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磷量的测定钼蓝分光光度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镁量的测定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647.5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镁量的测定火焰原子吸收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镉、钴、铜、锰、铅、锌量的测定 火焰原子吸收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647.6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镉、钴、铜、锰、铅、锌量的测定 火焰原子吸收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镍化学分析方法砷、镉、铅、锌、锑、铋、锡、钴、铜、锰、镁、硅、铝、铁量的测定 发射光谱法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647.10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镍化学分析方法砷、镉、铅、锌、锑、铋、锡、钴、铜、锰、镁、硅、铝、铁量的测定 发射光谱法 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碳量的测定高频感应炉燃烧红外吸收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647.9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碳量的测定高频感应炉燃烧红外吸收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硫量的测定高频感应炉燃烧红外吸收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647.8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镍化学分析方法硫量的测定高频感应炉燃烧红外吸收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零件渗氮层深度测定和金相组织检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1354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铁零件渗氮层深度测定和金相组织检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件渗碳淬火硬化层深度的测定和校核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9450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件渗碳淬火硬化层深度的测定和校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件薄表面总硬化层深度或有效硬化层深度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9451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件薄表面总硬化层深度或有效硬化层深度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室温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8.1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室温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弯曲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32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弯曲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 夏比摆锤冲击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0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229-2007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 夏比摆锤冲击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夏比冲击断口测定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1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12778-2008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夏比冲击断口测定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低温拉伸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2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13239-2006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低温拉伸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显微组织检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3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13298-1991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显微组织检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的显微组织检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4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13299-1991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的显微组织检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质模锻件 金相组织评级图及评定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5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13320-2007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质模锻件 金相组织评级图及评定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输送钢管落锤撕裂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6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SY/T 6476-2013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输送钢管落锤撕裂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螺纹紧固件轴向载荷疲劳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7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13682-1992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螺纹紧固件轴向载荷疲劳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销 剪切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8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13683-1992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销 剪切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轴向等幅低循环疲劳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15248-2008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轴向等幅低循环疲劳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量金相测定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15749-2008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量金相测定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单向扭转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39.1-2012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单向扭转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液压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41-2007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液压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扩口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42-2007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扩口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压扁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246-2007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压扁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双向扭转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39.2-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双向扭转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冲击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650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冲击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拉伸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9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2651-2008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拉伸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缝及熔敷金属拉伸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0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2652-2008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缝及熔敷金属拉伸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弯曲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1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2653-2008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弯曲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硬度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2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GB/T 2654-2008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接头硬度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用检测设备评定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3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JB/T 10633-2006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用检测设备评定方法指南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高温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8.2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高温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弯曲力学性能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5349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弯曲力学性能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反复弯曲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38-200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反复弯曲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低温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28.3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低温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井管无损检测方法 超声测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SY/T 5447-1992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井管无损检测方法 超声测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喷涂涂层厚度的无损测量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4"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GB/T 11374-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>2012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sz w:val="21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喷涂涂层厚度的无损测量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硬质合金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测定金属元素含量 熔融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6050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硬质合金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测定金属元素含量 熔融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探针定量分析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07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探针定量分析方法通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束分析 能谱法定量分析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7359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束分析 能谱法定量分析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米级长度的扫描电镜测量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659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米级长度的扫描电镜测量方法通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纳米级长度的扫描电镜测量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307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纳米级长度的扫描电镜测量方法通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覆盖层厚度的扫描电镜测量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7722-199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覆盖层厚度的扫描电镜测量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及合金的电子探针定量分析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616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及合金的电子探针定量分析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中低含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电子探针定量分析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7360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中低含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电子探针定量分析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与合金电子探针定量分析样品的制备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7365-199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与合金电子探针定量分析样品的制备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覆盖层横截面厚度扫描电镜测量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B/T 7503-199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覆盖层横截面厚度扫描电镜 测量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高速钢中碳化物相定量分析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仪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5336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高速钢中碳化物相的定量分析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仪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金属点阵常数的测定方法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仪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5337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金属点阵常数的测定方法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仪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钢中残余奥氏体定量测定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仪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5338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钢中残余奥氏体定量测定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仪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光电直读发射光谱分析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7999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铝及铝合金光电直读发射光谱分析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和铁 化学成分测定用试样的取样和制样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066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和铁 化学成分测定用试样的取样和制样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轧辊肖氏、里氏硬度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331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轧辊肖氏、里氏硬度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里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739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里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维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340.1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维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应力腐蚀室外暴露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4518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应力腐蚀室外暴露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970.1-199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应力腐蚀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总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弯梁试样的制备和应用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970.2-200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应力腐蚀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弯梁试样的制备和应用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弯曲试样的制备和应用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970.3-199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应力腐蚀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弯曲试样的制备和应用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单轴加载拉伸试样的制备和应用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970.4-200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应力腐蚀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单轴加载拉伸试样的制备和应用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环试样的制备和应用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970.5-199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应力腐蚀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环试样的制备和应用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预裂纹试样的制备和应用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5970.6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应力腐蚀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恒载荷或恒位移下的预裂纹试样的制备和应用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合金在高温水中应力腐蚀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B/T 5344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镍合金在高温水中应力腐蚀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造气氛腐蚀试验  盐雾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0125-199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造气氛腐蚀试验  盐雾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室温扭转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0128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室温扭转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丝绳破断拉伸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358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丝绳破断拉伸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轴向力控制 疲劳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307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疲劳试验 轴向力控制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金属材料旋转弯曲疲劳试验 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337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疲劳试验 旋转弯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循环失效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120.1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腐蚀疲劳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循环失效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预裂纹试验裂纹扩展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0120.2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腐蚀疲劳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预裂纹试验裂纹扩展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磨损试验方法 试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试块滑动磨损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2444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磨损试验方法 试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试块滑动磨损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阴极铜直读光谱分析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464-200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阴极铜直读光谱分析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分析方法 光电发射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482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分析方法 光电发射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粗铜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量的测定 碘量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T 52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粗铜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量的测定 碘量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精矿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量的测定 碘量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 3884.1-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精矿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量的测定 碘量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泥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铜量的测定 碘量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745.1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泥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铜量的测定 碘量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含量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5121.1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铜含量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纯阴极铜中化学成分的测定 电感耦合等离子体原子发射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N/T 2259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纯阴极铜中化学成分的测定 电感耦合等离子体原子发射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粗铜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金和银量的测定 火试金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T 52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粗铜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金和银量的测定 火试金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泥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量和银量的测定 火试金重量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S/T 745.2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泥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量和银量的测定 火试金重量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精矿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金和银量的测定 火焰原子吸收光谱法和火试金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 3884.2-201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精矿化学分析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金和银量的测定 火焰原子吸收光谱法和火试金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铸铁 多元素含量的测定 火花放电原子发射光谱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常规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4234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铸铁 多元素含量的测定 火花放电原子发射光谱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常规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铜分析方法 火花原子发射光谱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N/T 2083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铜分析方法 火花原子发射光谱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室温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ISO 6892-1: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拉伸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室温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测：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0k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e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e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p0.2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高温拉伸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338-200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高温拉伸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测：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k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0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e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e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p0.2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洛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尺）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ISO 6508-1: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洛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尺）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15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30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R30T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ISO 6506-1: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布氏硬度试验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2.5/187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5/1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5/7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10/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10/2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10/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10/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10/1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BW10/3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平均晶粒度测定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39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平均晶粒度测定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不锈钢晶间腐蚀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33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和合金的腐蚀 不锈钢晶间腐蚀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只用方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的感应淬火或火焰淬火后有效硬化层深度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5617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的感应淬火或火焰淬火后有效硬化层深度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焊缝破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试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—弯曲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N 910-1996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焊缝破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试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—弯曲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抗晶间腐蚀性能的测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奥氏体和铁氧奥氏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双重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锈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含硫酸介质中进行腐蚀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IN EN ISO 3651-2-199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抗晶间腐蚀性能的测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奥氏体和铁氧奥氏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双重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锈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含硫酸介质中进行腐蚀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—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铬镍奥氏体不锈钢的加速晶间腐蚀试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RCC-MMC13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—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铬镍奥氏体不锈钢的加速晶间腐蚀试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相奥氏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铁素体不锈钢有害沉淀相检验的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STM A 92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1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相奥氏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铁素体不锈钢有害沉淀相检验的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奥氏体不锈钢晶间腐蚀敏感度的标准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STM A 26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02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奥氏体不锈钢晶间腐蚀敏感度的标准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压设备焊接高压评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B/T 47014-2011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压设备焊接高压评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压设备产品焊接试件的力学性能检验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B/T 47016-2011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压设备产品焊接试件的力学性能检验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2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中抗硫化物应力开裂和应力腐蚀开裂的实验室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ACE_TM_0177-2005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2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环境中抗硫化物应力开裂和应力腐蚀开裂的实验室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道、压力容器抗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致开裂钢性能评价的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ACE TM 0284-2003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道、压力容器抗氢致开裂钢性能评价的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湿硫化氢环境下钢板的抗应力导向氢致开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OHI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性能的实验室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NACE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M 0103-200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价湿硫化氢环境下钢板的抗应力导向氢致开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OHI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性能的实验室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裸电线试验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弯曲试验 单向弯曲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909.6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裸电线试验方法 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分：弯曲试验 单向弯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田设备耐硫化物应力腐蚀破裂的金属材料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ACE MR0175/ISO15156-200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田设备耐硫化物应力腐蚀破裂的金属材料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平均晶粒度测定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/T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平均晶粒度测定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加工材残余应力检验方法氨薰试验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567.2-200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及铜合金加工材残余应力检验方法氨薰试验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铜耐脱锌腐蚀性能的测定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0119-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铜耐脱锌腐蚀性能的测定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、镍及其合金管材和棒材断口检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/T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1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、镍及其合金管材和棒材断口检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缠绕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2976-2004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材料 线材 缠绕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弯曲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244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弯曲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熔化焊焊接接头射线照相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3323-200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熔化焊焊接接头射线照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缝钢管尺寸、外形、重量及允许偏差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1739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缝钢管尺寸、外形、重量及允许偏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钢管尺寸及单位长度重量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2183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焊接钢管尺寸及单位长度重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卷边试验方法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GB/T 245-2008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管 卷边试验方法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白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35"/>
      <w:type w:val="nextPage"/>
      <w:pgSz w:w="11906" w:h="16838"/>
      <w:pgMar w:left="1418" w:right="1247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  <w:b/>
        <w:bCs/>
        <w:sz w:val="28"/>
      </w:rPr>
      <w:t>通过资质认定</w:t>
    </w:r>
    <w:r>
      <w:rPr>
        <w:rFonts w:ascii="黑体;SimHei" w:hAnsi="黑体;SimHei" w:cs="黑体;SimHei" w:eastAsia="黑体;SimHei"/>
        <w:b/>
        <w:bCs/>
        <w:sz w:val="28"/>
      </w:rPr>
      <w:t>—</w:t>
    </w:r>
    <w:r>
      <w:rPr>
        <w:rFonts w:ascii="黑体;SimHei" w:hAnsi="黑体;SimHei" w:cs="黑体;SimHei" w:eastAsia="黑体;SimHei"/>
        <w:b/>
        <w:bCs/>
        <w:sz w:val="28"/>
      </w:rPr>
      <w:t>计量认证</w:t>
    </w:r>
    <w:r>
      <w:rPr>
        <w:rFonts w:eastAsia="黑体;SimHei" w:cs="黑体;SimHei" w:ascii="黑体;SimHei" w:hAnsi="黑体;SimHei"/>
        <w:b/>
        <w:bCs/>
        <w:sz w:val="28"/>
      </w:rPr>
      <w:t>+</w:t>
    </w:r>
    <w:r>
      <w:rPr>
        <w:rFonts w:ascii="黑体;SimHei" w:hAnsi="黑体;SimHei" w:cs="黑体;SimHei" w:eastAsia="黑体;SimHei"/>
        <w:b/>
        <w:bCs/>
        <w:sz w:val="28"/>
      </w:rPr>
      <w:t>依法授权项目表</w:t>
    </w:r>
  </w:p>
  <w:p>
    <w:pPr>
      <w:pStyle w:val="Normal"/>
      <w:jc w:val="center"/>
      <w:rPr>
        <w:rFonts w:ascii="黑体;SimHei" w:hAnsi="黑体;SimHei" w:eastAsia="黑体;SimHei" w:cs="黑体;SimHei"/>
        <w:b/>
        <w:b/>
        <w:bCs/>
        <w:sz w:val="28"/>
        <w:szCs w:val="21"/>
      </w:rPr>
    </w:pPr>
    <w:r>
      <w:rPr>
        <w:rFonts w:eastAsia="黑体;SimHei" w:cs="黑体;SimHei" w:ascii="黑体;SimHei" w:hAnsi="黑体;SimHei"/>
        <w:b/>
        <w:bCs/>
        <w:sz w:val="28"/>
        <w:szCs w:val="21"/>
      </w:rPr>
    </w:r>
  </w:p>
  <w:p>
    <w:pPr>
      <w:pStyle w:val="Normal"/>
      <w:rPr/>
    </w:pPr>
    <w:r>
      <w:rPr>
        <w:rFonts w:ascii="仿宋_GB2312;仿宋" w:hAnsi="仿宋_GB2312;仿宋" w:eastAsia="仿宋_GB2312;仿宋"/>
      </w:rPr>
      <w:t>检验地址：东营市东营区微山路</w:t>
    </w:r>
    <w:r>
      <w:rPr>
        <w:rFonts w:eastAsia="仿宋_GB2312;仿宋" w:ascii="仿宋_GB2312;仿宋" w:hAnsi="仿宋_GB2312;仿宋"/>
      </w:rPr>
      <w:t>1</w:t>
    </w:r>
    <w:r>
      <w:rPr>
        <w:rFonts w:ascii="仿宋_GB2312;仿宋" w:hAnsi="仿宋_GB2312;仿宋" w:eastAsia="仿宋_GB2312;仿宋"/>
      </w:rPr>
      <w:t xml:space="preserve">号          </w:t>
    </w:r>
    <w:r>
      <w:rPr>
        <w:rFonts w:ascii="仿宋_GB2312;仿宋" w:hAnsi="仿宋_GB2312;仿宋" w:eastAsia="仿宋_GB2312;仿宋"/>
      </w:rPr>
      <w:t xml:space="preserve">                </w:t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>共</w:t>
    </w:r>
    <w:r>
      <w:rPr>
        <w:rFonts w:ascii="仿宋_GB2312;仿宋" w:hAnsi="仿宋_GB2312;仿宋" w:eastAsia="仿宋_GB2312;仿宋"/>
      </w:rPr>
      <w:t xml:space="preserve">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25</w: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end"/>
    </w:r>
    <w:r>
      <w:rPr>
        <w:rFonts w:eastAsia="仿宋_GB2312;仿宋" w:ascii="仿宋_GB2312;仿宋" w:hAnsi="仿宋_GB2312;仿宋"/>
      </w:rPr>
      <w:t xml:space="preserve"> </w:t>
    </w:r>
    <w:r>
      <w:rPr>
        <w:rFonts w:ascii="仿宋_GB2312;仿宋" w:hAnsi="仿宋_GB2312;仿宋" w:eastAsia="仿宋_GB2312;仿宋"/>
      </w:rPr>
      <w:t>页</w:t>
    </w:r>
    <w:r>
      <w:rPr>
        <w:rFonts w:ascii="仿宋_GB2312;仿宋" w:hAnsi="仿宋_GB2312;仿宋" w:eastAsia="仿宋_GB2312;仿宋"/>
      </w:rPr>
      <w:t xml:space="preserve">   </w:t>
    </w:r>
    <w:r>
      <w:rPr>
        <w:rFonts w:ascii="仿宋_GB2312;仿宋" w:hAnsi="仿宋_GB2312;仿宋" w:eastAsia="仿宋_GB2312;仿宋"/>
      </w:rPr>
      <w:t>第</w:t>
    </w:r>
    <w:r>
      <w:rPr>
        <w:rFonts w:ascii="仿宋_GB2312;仿宋" w:hAnsi="仿宋_GB2312;仿宋" w:eastAsia="仿宋_GB2312;仿宋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">
    <w:name w:val="页眉 Char"/>
    <w:qFormat/>
    <w:rPr>
      <w:rFonts w:ascii="仿宋_GB2312;仿宋" w:hAnsi="仿宋_GB2312;仿宋" w:eastAsia="宋体;SimSun"/>
      <w:b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仿宋_GB2312;仿宋" w:hAnsi="仿宋_GB2312;仿宋" w:eastAsia="仿宋_GB2312;仿宋"/>
      <w:b/>
      <w:color w:val="0000CC"/>
      <w:sz w:val="32"/>
      <w:szCs w:val="32"/>
      <w:u w:val="single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character" w:styleId="Char1">
    <w:name w:val="页脚 Char"/>
    <w:qFormat/>
    <w:rPr>
      <w:rFonts w:ascii="仿宋_GB2312;仿宋" w:hAnsi="仿宋_GB2312;仿宋" w:eastAsia="宋体;SimSun"/>
      <w:b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ZChar">
    <w:name w:val="z-窗体顶端 Char"/>
    <w:qFormat/>
    <w:rPr>
      <w:rFonts w:ascii="Arial" w:hAnsi="Arial" w:eastAsia="仿宋_GB2312;仿宋"/>
      <w:b w:val="false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eastAsia="仿宋_GB2312;仿宋"/>
      <w:b w:val="false"/>
      <w:vanish/>
      <w:kern w:val="2"/>
      <w:sz w:val="16"/>
      <w:szCs w:val="24"/>
    </w:rPr>
  </w:style>
  <w:style w:type="character" w:styleId="Appleconvertedspace">
    <w:name w:val="apple-converted-space"/>
    <w:qFormat/>
    <w:rPr>
      <w:rFonts w:ascii="仿宋_GB2312;仿宋" w:hAnsi="仿宋_GB2312;仿宋" w:eastAsia="仿宋_GB2312;仿宋"/>
      <w:b w:val="false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oday">
    <w:name w:val="today"/>
    <w:qFormat/>
    <w:rPr>
      <w:color w:val="FF0000"/>
    </w:rPr>
  </w:style>
  <w:style w:type="character" w:styleId="Bluetxt1">
    <w:name w:val="bluetxt1"/>
    <w:qFormat/>
    <w:rPr>
      <w:rFonts w:ascii="仿宋_GB2312;仿宋" w:hAnsi="仿宋_GB2312;仿宋" w:eastAsia="仿宋_GB2312;仿宋"/>
      <w:b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仿宋_GB2312;仿宋"/>
      <w:vanish/>
      <w:sz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仿宋_GB2312;仿宋"/>
      <w:vanish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100.cn/xiangguest.asp?hao=SY/T 5037-2000                          " TargetMode="External"/><Relationship Id="rId3" Type="http://schemas.openxmlformats.org/officeDocument/2006/relationships/hyperlink" Target="http://www.bz100.cn/xiangguest.asp?hao=SY/T 5038-1992                          " TargetMode="External"/><Relationship Id="rId4" Type="http://schemas.openxmlformats.org/officeDocument/2006/relationships/hyperlink" Target="http://www.bz100.cn/xiangguest.asp?hao=JB/T 6326.1-2008" TargetMode="External"/><Relationship Id="rId5" Type="http://schemas.openxmlformats.org/officeDocument/2006/relationships/hyperlink" Target="http://www.bz100.cn/xiangguest.asp?hao=JB/T 6326.2-2008" TargetMode="External"/><Relationship Id="rId6" Type="http://schemas.openxmlformats.org/officeDocument/2006/relationships/hyperlink" Target="http://www.bz100.cn/xiangguest.asp?hao=JB/T 6326.3-2008" TargetMode="External"/><Relationship Id="rId7" Type="http://schemas.openxmlformats.org/officeDocument/2006/relationships/hyperlink" Target="http://www.bz100.cn/xiangguest.asp?hao=JB/T 6326.4-2008" TargetMode="External"/><Relationship Id="rId8" Type="http://schemas.openxmlformats.org/officeDocument/2006/relationships/hyperlink" Target="http://www.bz100.cn/xiangguest.asp?hao=JB/T 6326.5-2008" TargetMode="External"/><Relationship Id="rId9" Type="http://schemas.openxmlformats.org/officeDocument/2006/relationships/hyperlink" Target="http://www.bz100.cn/xiangguest.asp?hao=JB/T 6326.6-2008" TargetMode="External"/><Relationship Id="rId10" Type="http://schemas.openxmlformats.org/officeDocument/2006/relationships/hyperlink" Target="http://www.bz100.cn/xiangguest.asp?hao=JB/T 6326.7-2008" TargetMode="External"/><Relationship Id="rId11" Type="http://schemas.openxmlformats.org/officeDocument/2006/relationships/hyperlink" Target="http://www.bz100.cn/xiangguest.asp?hao=GB/T 223.33-1994" TargetMode="External"/><Relationship Id="rId12" Type="http://schemas.openxmlformats.org/officeDocument/2006/relationships/hyperlink" Target="http://www.bz100.cn/xiangguest.asp?hao=GB/T 223.34-2000" TargetMode="External"/><Relationship Id="rId13" Type="http://schemas.openxmlformats.org/officeDocument/2006/relationships/hyperlink" Target="http://www.bz100.cn/xiangguest.asp?hao=GB/T 223.46-1989" TargetMode="External"/><Relationship Id="rId14" Type="http://schemas.openxmlformats.org/officeDocument/2006/relationships/hyperlink" Target="http://www.bz100.cn/xiangguest.asp?hao=GB/T 223.65-1988" TargetMode="External"/><Relationship Id="rId15" Type="http://schemas.openxmlformats.org/officeDocument/2006/relationships/hyperlink" Target="http://www.bz100.cn/xiangguest.asp?hao=GB/T 223.66-1989" TargetMode="External"/><Relationship Id="rId16" Type="http://schemas.openxmlformats.org/officeDocument/2006/relationships/hyperlink" Target="http://www.bz100.cn/xiangguest.asp?hao=GB/T 223.73-2008" TargetMode="External"/><Relationship Id="rId17" Type="http://schemas.openxmlformats.org/officeDocument/2006/relationships/hyperlink" Target="http://www.bz100.cn/xiangguest.asp?hao=GB/T 223.76-1994" TargetMode="External"/><Relationship Id="rId18" Type="http://schemas.openxmlformats.org/officeDocument/2006/relationships/hyperlink" Target="http://www.bz100.cn/xiangguest.asp?hao=GB/T 223.77-1994" TargetMode="External"/><Relationship Id="rId19" Type="http://schemas.openxmlformats.org/officeDocument/2006/relationships/hyperlink" Target="http://www.bz100.cn/xiangguest.asp?hao=GB/T 4336-2002" TargetMode="External"/><Relationship Id="rId20" Type="http://schemas.openxmlformats.org/officeDocument/2006/relationships/hyperlink" Target="http://www.bz100.cn/xiangguest.asp?hao=GB 19344-2003                           " TargetMode="External"/><Relationship Id="rId21" Type="http://schemas.openxmlformats.org/officeDocument/2006/relationships/hyperlink" Target="http://www.bz100.cn/xiangguest.asp?hao=GB/T 12778-2008                         " TargetMode="External"/><Relationship Id="rId22" Type="http://schemas.openxmlformats.org/officeDocument/2006/relationships/hyperlink" Target="http://www.bz100.cn/xiangguest.asp?hao=GB/T 13239-2006                         " TargetMode="External"/><Relationship Id="rId23" Type="http://schemas.openxmlformats.org/officeDocument/2006/relationships/hyperlink" Target="http://www.bz100.cn/xiangguest.asp?hao=GB/T 13298-1991                         " TargetMode="External"/><Relationship Id="rId24" Type="http://schemas.openxmlformats.org/officeDocument/2006/relationships/hyperlink" Target="http://www.bz100.cn/xiangguest.asp?hao=GB/T 13299-1991                         " TargetMode="External"/><Relationship Id="rId25" Type="http://schemas.openxmlformats.org/officeDocument/2006/relationships/hyperlink" Target="http://www.bz100.cn/xiangguest.asp?hao=GB/T 13320-2007                         " TargetMode="External"/><Relationship Id="rId26" Type="http://schemas.openxmlformats.org/officeDocument/2006/relationships/hyperlink" Target="http://www.bz100.cn/xiangguest.asp?hao=SY/T 6476-2007                          " TargetMode="External"/><Relationship Id="rId27" Type="http://schemas.openxmlformats.org/officeDocument/2006/relationships/hyperlink" Target="http://www.bz100.cn/xiangguest.asp?hao=GB/T 13682-1992                         " TargetMode="External"/><Relationship Id="rId28" Type="http://schemas.openxmlformats.org/officeDocument/2006/relationships/hyperlink" Target="http://www.bz100.cn/xiangguest.asp?hao=GB/T 13683-1992                         " TargetMode="External"/><Relationship Id="rId29" Type="http://schemas.openxmlformats.org/officeDocument/2006/relationships/hyperlink" Target="http://www.bz100.cn/xiangguest.asp?hao=GB/T 2651-2008                          " TargetMode="External"/><Relationship Id="rId30" Type="http://schemas.openxmlformats.org/officeDocument/2006/relationships/hyperlink" Target="http://www.bz100.cn/xiangguest.asp?hao=GB/T 2652-2008                          " TargetMode="External"/><Relationship Id="rId31" Type="http://schemas.openxmlformats.org/officeDocument/2006/relationships/hyperlink" Target="http://www.bz100.cn/xiangguest.asp?hao=GB/T 2653-2008                          " TargetMode="External"/><Relationship Id="rId32" Type="http://schemas.openxmlformats.org/officeDocument/2006/relationships/hyperlink" Target="http://www.bz100.cn/xiangguest.asp?hao=GB/T 2654-2008                          " TargetMode="External"/><Relationship Id="rId33" Type="http://schemas.openxmlformats.org/officeDocument/2006/relationships/hyperlink" Target="http://www.bz100.cn/xiangguest.asp?hao=JB/T 10633-2006" TargetMode="External"/><Relationship Id="rId34" Type="http://schemas.openxmlformats.org/officeDocument/2006/relationships/hyperlink" Target="http://www.bz100.cn/xiangguest.asp?hao=GB/T 11374-1989                         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1:00Z</dcterms:created>
  <dc:creator>祝卫国</dc:creator>
  <dc:description/>
  <cp:keywords/>
  <dc:language>en-US</dc:language>
  <cp:lastModifiedBy>MFL</cp:lastModifiedBy>
  <cp:lastPrinted>2015-12-10T11:23:00Z</cp:lastPrinted>
  <dcterms:modified xsi:type="dcterms:W3CDTF">2015-12-10T03:24:00Z</dcterms:modified>
  <cp:revision>2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