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122"/>
        <w:gridCol w:w="2250"/>
        <w:gridCol w:w="2437"/>
        <w:gridCol w:w="1175"/>
      </w:tblGrid>
      <w:tr>
        <w:trPr>
          <w:tblHeader w:val="true"/>
          <w:trHeight w:val="3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序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项目（参数）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标准代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标准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限制范围及说明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燃料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SH/T 0356-199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燃料油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煤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GB 253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煤油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车用压缩天然气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GB 18047-200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车用压缩天然气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轻烃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GB 9053-2013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稳定轻烃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植物油抽提溶剂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Style w:val="InternetLink"/>
                <w:rFonts w:cs="仿宋"/>
                <w:szCs w:val="21"/>
              </w:rPr>
            </w:pPr>
            <w:hyperlink r:id="rId2">
              <w:r>
                <w:rPr>
                  <w:rStyle w:val="InternetLink"/>
                  <w:rFonts w:eastAsia="仿宋_GB2312;仿宋" w:cs="仿宋" w:ascii="仿宋_GB2312;仿宋" w:hAnsi="仿宋_GB2312;仿宋"/>
                  <w:szCs w:val="21"/>
                </w:rPr>
                <w:t xml:space="preserve">GB 16629-2008 </w:t>
              </w:r>
            </w:hyperlink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植物油抽提溶剂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油漆及清洗用溶剂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GB 1922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油漆及清洗用溶剂油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橡胶工业溶剂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SH 0004-199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橡胶工业溶剂油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油漆工业用溶剂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SH 0005-199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油漆工业用溶剂油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钙基润滑脂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GB 491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钙基润滑脂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钠基润滑脂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GB/T 492-198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钠基润滑脂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道路石油沥青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NB/SH/T 0522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道路石油沥青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建筑石油沥青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GB/T 494-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建筑石油沥青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重交通道路石油沥青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GB/T 15180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重交通道路石油沥青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农业用碳酸氢铵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GB 3559-2001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农业用碳酸氢铵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过磷酸钙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GB 20413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过磷酸钙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农业用硫酸钾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GB 20406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农业用硫酸钾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尿素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GB 2440-2001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尿素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复混肥料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复合肥料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)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GB 15063-200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复混肥料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复合肥料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)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磷酸一铵，磷酸二铵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GB 10205-200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磷酸一铵，磷酸二铵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业用氢氧化钠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GB 209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业用氢氧化钠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天然碱苛化法氢氧化钠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1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HG/T 3825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天然碱苛化法氢氧化钠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业用合成盐酸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GB 320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业用合成盐酸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工业碳酸钠及其试验方法 第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部分：工业碳酸钠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GB 210.1-2004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工业碳酸钠及其试验方法 第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部分：工业碳酸钠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业用甲醛溶液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GB/T 9009-2011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业甲醛溶液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业过氧化氢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GB/T 1616-2014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业过氧化氢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总碳、硝酸盐的仲裁法不能检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氧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863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氧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溶解乙炔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 6819-2004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溶解乙炔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工业用甲醇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 338-2011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工业用甲醇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无水氯化铝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959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无水氯化铝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次氯酸钠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 19106-2013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次氯酸钠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用锂基润滑脂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 7324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用锂基润滑脂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化石油气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 11174-2011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化石油气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次氯酸钙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漂粉精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0666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次氯酸钙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漂粉精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液氯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 5138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液氯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体二氧化硫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 /T 3637—2011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体二氧化硫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硫磺 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部分：固体产品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449.1-2014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硫磺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部分：固体产品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过氧乙酸溶液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 19104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过氧乙酸溶液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聚合级丙烯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GB/T 7716-20</w:t>
            </w:r>
            <w:r>
              <w:rPr>
                <w:rFonts w:eastAsia="仿宋" w:ascii="仿宋" w:hAnsi="仿宋"/>
                <w:szCs w:val="21"/>
              </w:rPr>
              <w:t>14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聚合级丙烯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三氯甲烷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4118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三氯甲烷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苯胺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961-2014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苯胺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环氧丙烷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4491-2001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环氧丙烷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硝基苯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9335-200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硝基苯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二氯甲烷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4117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二氯甲烷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异丙醇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7814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异丙醇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苯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405-2011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苯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蒽醌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405-2013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蒽醌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焦亚硫酸钠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G/T 2826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焦亚硫酸钠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混合二甲苯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407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混合二甲苯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邻甲苯胺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G/T 2585-200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邻甲苯胺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硫酸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534-2014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硫酸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亚氯酸钠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G/T 3250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亚氯酸钠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邻苯二甲酸酐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5336-2013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邻苯二甲酸酐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溴酸钠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G/T 2766-2011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溴酸钠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丙烷、丁烷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553-1993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丙烷、丁烷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甲酸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093-2011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甲酸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甘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3206-2011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甘油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亚硝酸钠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 2367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亚硝酸钠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氮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hyperlink r:id="rId3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GB/T 3864-2008</w:t>
              </w:r>
            </w:hyperlink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氮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天然气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 17820-201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天然气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纯盐酸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G/T 2778-200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纯盐酸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纤用氢氧化钠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hyperlink r:id="rId4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GB/T 11212-2013</w:t>
              </w:r>
            </w:hyperlink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纤用氢氧化钠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冷二冲程汽油机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Cs w:val="21"/>
              </w:rPr>
              <w:t>SH/T 0675-199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冷二冲程汽油机油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油气田液化石油气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hyperlink r:id="rId5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GB 9052.1-1998</w:t>
              </w:r>
            </w:hyperlink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油气田液化石油气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漂白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hyperlink r:id="rId6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HG/T 2496-2006</w:t>
              </w:r>
            </w:hyperlink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漂白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空洗剂汽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114-199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空洗剂汽油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燃气轮机液体燃料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047-1991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燃气轮机液体燃料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成锭子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111-199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成锭子油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3</w:t>
            </w:r>
            <w:r>
              <w:rPr>
                <w:rFonts w:ascii="仿宋" w:hAnsi="仿宋" w:cs="Arial" w:eastAsia="仿宋"/>
                <w:szCs w:val="21"/>
              </w:rPr>
              <w:t>号机械油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专用锭子油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360-199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3</w:t>
            </w:r>
            <w:r>
              <w:rPr>
                <w:rFonts w:ascii="仿宋" w:hAnsi="仿宋" w:cs="Arial" w:eastAsia="仿宋"/>
                <w:szCs w:val="21"/>
              </w:rPr>
              <w:t>号机械油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专用锭子油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号仪表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138-1994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号仪表油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墨钙基润滑脂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369-199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墨钙基润滑脂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白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006-200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白油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凡士林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039-199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凡士林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用硝酸钾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hyperlink r:id="rId7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GB/T 20784-2013</w:t>
              </w:r>
            </w:hyperlink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用硝酸钾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硫酸铵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hyperlink r:id="rId8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GB 535-1995</w:t>
              </w:r>
            </w:hyperlink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硫酸铵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聚氯化铝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hyperlink r:id="rId9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HG/T 2677-2009</w:t>
              </w:r>
            </w:hyperlink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聚氯化铝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溴化钾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hyperlink r:id="rId10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HG/T 3808-2006</w:t>
              </w:r>
            </w:hyperlink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溴化钾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溴化钠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hyperlink r:id="rId11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HG/T 3809-2006</w:t>
              </w:r>
            </w:hyperlink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溴化钠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氯化铁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hyperlink r:id="rId12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GB/T 1621-2008</w:t>
              </w:r>
            </w:hyperlink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氯化铁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硝酸钠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hyperlink r:id="rId13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GB/T 4553-2002</w:t>
              </w:r>
            </w:hyperlink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硝酸钠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油漆石油沥青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hyperlink r:id="rId14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SH/T 0523-1992</w:t>
              </w:r>
            </w:hyperlink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油漆石油沥青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水防潮石油沥青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002-1990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99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水防潮石油沥青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钡基润滑脂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hyperlink r:id="rId15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SH/T 0379-1992</w:t>
              </w:r>
            </w:hyperlink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钡基润滑脂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合铝基润滑脂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hyperlink r:id="rId16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SH/T 0378-1992</w:t>
              </w:r>
            </w:hyperlink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合铝基润滑脂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氯化铵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hyperlink r:id="rId17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GB/T 2946-2008</w:t>
              </w:r>
            </w:hyperlink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氯化铵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硅酸钠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hyperlink r:id="rId18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GB/T 4209-2008</w:t>
              </w:r>
            </w:hyperlink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硅酸钠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碳酸钾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hyperlink r:id="rId19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GB/T 1587-2000</w:t>
              </w:r>
            </w:hyperlink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碳酸钾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三氯化磷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hyperlink r:id="rId20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HG/T 2970-2009</w:t>
              </w:r>
            </w:hyperlink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三氯化磷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三氯氧磷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hyperlink r:id="rId21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HG/T 3606-2009</w:t>
              </w:r>
            </w:hyperlink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三氯氧磷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漂白液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hyperlink r:id="rId22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HG/T 2497-2006</w:t>
              </w:r>
            </w:hyperlink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漂白液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硝酸钾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918-2011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硝酸钾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硝酸钡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hyperlink r:id="rId23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GB/T 1613-2008</w:t>
              </w:r>
            </w:hyperlink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硝酸钡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钙镁磷肥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hyperlink r:id="rId24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GB 20412-2006</w:t>
              </w:r>
            </w:hyperlink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钙镁磷肥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氢气 第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部分：工业氢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hyperlink r:id="rId25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GB/T 3634.1-2006</w:t>
              </w:r>
            </w:hyperlink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氢气 第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部分：工业氢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甲苯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 3406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甲苯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车用液化石油气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 19159-201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车用液化石油气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用级航空呼吸用氧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 8982-200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用级航空呼吸用氧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</w:t>
            </w:r>
            <w:r>
              <w:rPr>
                <w:rFonts w:eastAsia="仿宋" w:cs="仿宋" w:ascii="仿宋" w:hAnsi="仿宋"/>
                <w:szCs w:val="21"/>
              </w:rPr>
              <w:t>1-</w:t>
            </w:r>
            <w:r>
              <w:rPr>
                <w:rFonts w:ascii="仿宋" w:hAnsi="仿宋" w:cs="仿宋" w:eastAsia="仿宋"/>
                <w:szCs w:val="21"/>
              </w:rPr>
              <w:t>丁烯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1546-200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</w:t>
            </w:r>
            <w:r>
              <w:rPr>
                <w:rFonts w:eastAsia="仿宋" w:cs="仿宋" w:ascii="仿宋" w:hAnsi="仿宋"/>
                <w:szCs w:val="21"/>
              </w:rPr>
              <w:t>1-</w:t>
            </w:r>
            <w:r>
              <w:rPr>
                <w:rFonts w:ascii="仿宋" w:hAnsi="仿宋" w:cs="仿宋" w:eastAsia="仿宋"/>
                <w:szCs w:val="21"/>
              </w:rPr>
              <w:t>丁烯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纯氢氧化钠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1199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纯氢氧化钠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处理剂 聚丙烯酰胺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 17514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处理剂 聚丙烯酰胺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溴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QB/T 2021-1994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溴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盐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5462-2003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盐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丙烯酸正丁酯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7529.4-199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丙烯酸正丁酯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工业用丙烯酸及酯 第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部分：工业用丙烯酸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7529.1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工业用丙烯酸及酯 第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部分：工业用丙烯酸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</w:t>
            </w:r>
            <w:r>
              <w:rPr>
                <w:rFonts w:eastAsia="仿宋" w:cs="仿宋" w:ascii="仿宋" w:hAnsi="仿宋"/>
                <w:szCs w:val="21"/>
              </w:rPr>
              <w:t>1,4 -</w:t>
            </w:r>
            <w:r>
              <w:rPr>
                <w:rFonts w:ascii="仿宋" w:hAnsi="仿宋" w:cs="仿宋" w:eastAsia="仿宋"/>
                <w:szCs w:val="21"/>
              </w:rPr>
              <w:t>丁二醇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4768-200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</w:t>
            </w:r>
            <w:r>
              <w:rPr>
                <w:rFonts w:eastAsia="仿宋" w:cs="仿宋" w:ascii="仿宋" w:hAnsi="仿宋"/>
                <w:szCs w:val="21"/>
              </w:rPr>
              <w:t>1,4 -</w:t>
            </w:r>
            <w:r>
              <w:rPr>
                <w:rFonts w:ascii="仿宋" w:hAnsi="仿宋" w:cs="仿宋" w:eastAsia="仿宋"/>
                <w:szCs w:val="21"/>
              </w:rPr>
              <w:t>丁二醇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四氢呋喃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4772-200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四氢呋喃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环氧氯丙烷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3097-2007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环氧氯丙烷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四氯化碳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4119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四氯化碳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氯化钾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7118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氯化钾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氯化钡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617-2014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氯化钡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氯乙酸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G/T 3271-200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氯乙酸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氯酸钠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618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氯酸钠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焦化苯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283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焦化苯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焦化甲苯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284-200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焦化甲苯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焦化二甲苯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285-1993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焦化二甲苯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甲基硅氧烷混合环体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0436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甲基硅氧烷混合环体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异丁醇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G/T 3270-200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异丁醇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工业辛醇</w:t>
            </w:r>
            <w:r>
              <w:rPr>
                <w:rFonts w:eastAsia="仿宋" w:cs="Arial" w:ascii="仿宋" w:hAnsi="仿宋"/>
                <w:szCs w:val="21"/>
              </w:rPr>
              <w:t>(2-</w:t>
            </w:r>
            <w:r>
              <w:rPr>
                <w:rFonts w:ascii="仿宋" w:hAnsi="仿宋" w:cs="Arial" w:eastAsia="仿宋"/>
                <w:szCs w:val="21"/>
              </w:rPr>
              <w:t>乙基已醇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GB/T 6818-1993 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工业辛醇</w:t>
            </w:r>
            <w:r>
              <w:rPr>
                <w:rFonts w:eastAsia="仿宋" w:cs="Arial" w:ascii="仿宋" w:hAnsi="仿宋"/>
                <w:szCs w:val="21"/>
              </w:rPr>
              <w:t>(2-</w:t>
            </w:r>
            <w:r>
              <w:rPr>
                <w:rFonts w:ascii="仿宋" w:hAnsi="仿宋" w:cs="Arial" w:eastAsia="仿宋"/>
                <w:szCs w:val="21"/>
              </w:rPr>
              <w:t>乙基已醇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无水亚硫酸钠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G/T 2967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无水亚硫酸钠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掺混肥料</w:t>
            </w:r>
            <w:r>
              <w:rPr>
                <w:rFonts w:eastAsia="仿宋" w:cs="仿宋" w:ascii="仿宋" w:hAnsi="仿宋"/>
                <w:szCs w:val="21"/>
              </w:rPr>
              <w:t>(BB</w:t>
            </w:r>
            <w:r>
              <w:rPr>
                <w:rFonts w:ascii="仿宋" w:hAnsi="仿宋" w:cs="仿宋" w:eastAsia="仿宋"/>
                <w:szCs w:val="21"/>
              </w:rPr>
              <w:t>肥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 21633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掺混肥料</w:t>
            </w:r>
            <w:r>
              <w:rPr>
                <w:rFonts w:eastAsia="仿宋" w:cs="仿宋" w:ascii="仿宋" w:hAnsi="仿宋"/>
                <w:szCs w:val="21"/>
              </w:rPr>
              <w:t>(BB</w:t>
            </w:r>
            <w:r>
              <w:rPr>
                <w:rFonts w:ascii="仿宋" w:hAnsi="仿宋" w:cs="仿宋" w:eastAsia="仿宋"/>
                <w:szCs w:val="21"/>
              </w:rPr>
              <w:t>肥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镇燃气用二甲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 25035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城镇燃气用二甲醚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产盐酸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G/T 3783-2005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产盐酸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普通柴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 252-2015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普通柴油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车用汽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 17930-2013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车用汽油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车用柴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 19147-2013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车用柴油（Ⅴ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车用乙醇汽油（</w:t>
            </w:r>
            <w:r>
              <w:rPr>
                <w:rFonts w:eastAsia="仿宋" w:cs="Arial" w:ascii="仿宋" w:hAnsi="仿宋"/>
                <w:szCs w:val="21"/>
              </w:rPr>
              <w:t>E10</w:t>
            </w:r>
            <w:r>
              <w:rPr>
                <w:rFonts w:ascii="仿宋" w:hAnsi="仿宋" w:cs="Arial" w:eastAsia="仿宋"/>
                <w:szCs w:val="21"/>
              </w:rPr>
              <w:t>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 18351-2013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车用乙醇汽油</w:t>
            </w:r>
            <w:r>
              <w:rPr>
                <w:rFonts w:ascii="仿宋" w:hAnsi="仿宋" w:cs="Arial" w:eastAsia="仿宋"/>
                <w:szCs w:val="21"/>
              </w:rPr>
              <w:t>（</w:t>
            </w:r>
            <w:r>
              <w:rPr>
                <w:rFonts w:eastAsia="仿宋" w:cs="Arial" w:ascii="仿宋" w:hAnsi="仿宋"/>
                <w:szCs w:val="21"/>
              </w:rPr>
              <w:t>E10</w:t>
            </w:r>
            <w:r>
              <w:rPr>
                <w:rFonts w:ascii="仿宋" w:hAnsi="仿宋" w:cs="Arial" w:eastAsia="仿宋"/>
                <w:szCs w:val="21"/>
              </w:rPr>
              <w:t>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硫化钼极压锂基润滑脂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587-1994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0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硫化钼极压锂基润滑脂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极压性能共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不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锥入度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69-1991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和石油脂锥入度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检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滴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4929-1985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99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滴点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3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腐蚀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7326-1987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铜片腐蚀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4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蒸发量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7325-1987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和润滑油蒸发损失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5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钢网分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NB/SH/T 0324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润滑脂分油的测定 锥网法 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6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长工作锥入度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69-1991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和石油脂锥入度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7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淋流失量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109-2004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抗水淋性能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腐蚀性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5018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防腐蚀性试验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9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似粘度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048-1991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0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相似粘度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极压锂基润滑脂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 7323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极压锂基润滑脂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极压性能共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项不能检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锥入度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69-1991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和石油脂锥入度测定法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滴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4929-1985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99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滴点测定法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3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腐蚀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7326-1987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铜片腐蚀试验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4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蒸发量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7325-1987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和润滑油蒸发损失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5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钢网分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NB/SH/T 0324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润滑脂分油的测定 锥网法 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6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延长工作锥入度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69-1991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和石油脂锥入度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7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淋流失量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109-2004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淋流失量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腐蚀性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5018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腐蚀性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9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似粘度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048-199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0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似粘度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10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杂质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336-199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0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杂质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机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 11121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机油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低温动力黏度、边界泵送温度、理化性能要求、使用性能要求、模拟性能要求、发动机试验要求共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项不能检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粘度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65-198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运动粘度测定法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分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60-1977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98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水分测定法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3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536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闪点和燃点测定法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4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倾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535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倾点测定法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5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粘度指数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995-1998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541-1981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98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粘度指数计算表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运动粘度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柴油机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 11122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柴油机油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低温动力黏度、理化性能要求、使用性能要求、模拟性能要求、边界泵送温度、高温高剪切粘度共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项不能检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粘度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65-198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运动粘度测定法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分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60-1977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98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水分测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3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536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闪点和燃点测定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4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倾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535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倾点测定法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5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粘度指数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GB/T 1995-1988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541-1981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98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粘度指数计算表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运动粘度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负荷车辆齿轮油（</w:t>
            </w:r>
            <w:r>
              <w:rPr>
                <w:rFonts w:eastAsia="仿宋" w:cs="仿宋" w:ascii="仿宋" w:hAnsi="仿宋"/>
                <w:szCs w:val="21"/>
              </w:rPr>
              <w:t>GL-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 13895-199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负荷车辆齿轮油（</w:t>
            </w:r>
            <w:r>
              <w:rPr>
                <w:rFonts w:eastAsia="仿宋" w:cs="仿宋" w:ascii="仿宋" w:hAnsi="仿宋"/>
                <w:szCs w:val="21"/>
              </w:rPr>
              <w:t>GL-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热氧化稳定性、承载能力试验、抗擦伤试验、储存稳定性、磷、氮、钙、成沟点、戊烷不溶物、锈蚀试验、粘度等级、表观粘度达</w:t>
            </w:r>
            <w:r>
              <w:rPr>
                <w:rFonts w:eastAsia="仿宋" w:cs="仿宋" w:ascii="仿宋" w:hAnsi="仿宋"/>
                <w:szCs w:val="21"/>
              </w:rPr>
              <w:t>150Pa·s</w:t>
            </w:r>
            <w:r>
              <w:rPr>
                <w:rFonts w:ascii="仿宋" w:hAnsi="仿宋" w:cs="仿宋" w:eastAsia="仿宋"/>
                <w:szCs w:val="21"/>
              </w:rPr>
              <w:t>时的温度共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项不能检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动粘度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65-198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运动粘度测定法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倾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535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倾点测定法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3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536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闪点和燃点测定法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4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粘度指数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541-1981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运动粘度计算法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5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腐蚀试验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5096-1985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铜片腐蚀测定法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6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杂质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511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杂质重量法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7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分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60-1977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水分测定法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泡沫性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2579-200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油泡沫特性测定法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9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硫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1140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硫含量的测定 波长色散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射线荧光光谱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10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硫酸盐灰分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433-2001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添加剂和含添加剂润滑油硫酸盐灰分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乙二醇型和丙二醇型发动机冷却液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NB/SH/T 0521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乙二醇型和丙二醇型发动机冷却液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储备碱度、氧含量、模拟使用腐蚀、铝泵气穴腐蚀、铸铝金传热腐蚀、泡沫倾向、玻璃器皿腐蚀共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项不能检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颜色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NB/SH/T 0521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乙二醇型和丙二醇型发动机冷却液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气味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NB/SH/T 0521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乙二醇型和丙二醇型发动机冷却液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3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密度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068-200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发动机冷却液及其浓缩液密度或相对密度测定法（密度计法）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4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冰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090-1991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0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发动机冷却液冰点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5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沸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089-1991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0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动机冷却液沸点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6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汽车有机涂料的影响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084-2001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却系统化学溶液对汽车上有机涂料影响的试验方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7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灰分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067-1991(2006)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动机冷却液和防锈剂灰分含量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8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H</w:t>
            </w:r>
            <w:r>
              <w:rPr>
                <w:rFonts w:ascii="仿宋" w:hAnsi="仿宋" w:cs="仿宋" w:eastAsia="仿宋"/>
                <w:szCs w:val="21"/>
              </w:rPr>
              <w:t>值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069-1991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0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动机防冻剂、防锈剂和冷却液</w:t>
            </w:r>
            <w:r>
              <w:rPr>
                <w:rFonts w:eastAsia="仿宋" w:cs="仿宋" w:ascii="仿宋" w:hAnsi="仿宋"/>
                <w:szCs w:val="21"/>
              </w:rPr>
              <w:t>pH</w:t>
            </w:r>
            <w:r>
              <w:rPr>
                <w:rFonts w:ascii="仿宋" w:hAnsi="仿宋" w:cs="仿宋" w:eastAsia="仿宋"/>
                <w:szCs w:val="21"/>
              </w:rPr>
              <w:t>值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9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分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086-1991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0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动机冷却液的浓缩液中水含量测定法（卡尔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费休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氩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GB 4842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氩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氩气纯度、氢含量、氧含量、氮含量、甲烷含量共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项不能检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一氧化碳含量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GB/T 8984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hyperlink r:id="rId26" w:tgtFrame="_blank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气体中一氧化碳、二氧化碳和碳氢化合物的测定 气相色谱法</w:t>
              </w:r>
            </w:hyperlink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35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二氧化碳含量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宋体;SimSun" w:ascii="仿宋" w:hAnsi="仿宋"/>
                <w:szCs w:val="21"/>
              </w:rPr>
              <w:t>GB/T 8984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hyperlink r:id="rId27" w:tgtFrame="_blank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气体中一氧化碳、二氧化碳和碳氢化合物的测定 气相色谱法</w:t>
              </w:r>
            </w:hyperlink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3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水分含量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GB/T 5832.2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hyperlink r:id="rId28" w:tgtFrame="_blank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气体中微量水分的测定 第</w:t>
              </w:r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2</w:t>
              </w:r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部分</w:t>
              </w:r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:</w:t>
              </w:r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露点法</w:t>
              </w:r>
            </w:hyperlink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工业用丙烯酰胺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GB/T 24769-200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丙烯酰胺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丙烯酰胺、阻聚剂共  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项不能检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水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GB/T 6283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hyperlink r:id="rId29" w:tgtFrame="_blank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化工产品中水分含量的测定 卡尔</w:t>
              </w:r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·</w:t>
              </w:r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费休法</w:t>
              </w:r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(</w:t>
              </w:r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通用方法</w:t>
              </w:r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)</w:t>
              </w:r>
            </w:hyperlink>
            <w:r>
              <w:rPr>
                <w:rFonts w:eastAsia="仿宋" w:cs="Calibri" w:ascii="Calibri" w:hAnsi="Calibri"/>
                <w:szCs w:val="21"/>
              </w:rPr>
              <w:t> 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色度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宋体;SimSun" w:ascii="仿宋" w:hAnsi="仿宋"/>
                <w:szCs w:val="21"/>
              </w:rPr>
              <w:t>GB/T 3143-198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hyperlink r:id="rId30" w:tgtFrame="_blank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液体化学产品颜色测定法</w:t>
              </w:r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(Hazen</w:t>
              </w:r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单位</w:t>
              </w:r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-</w:t>
              </w:r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铂</w:t>
              </w:r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-</w:t>
              </w:r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钴色号</w:t>
              </w:r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)</w:t>
              </w:r>
            </w:hyperlink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576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3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4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电导率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铜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GB/T 24769-2009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GB/T 3049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导率的测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hyperlink r:id="rId31" w:tgtFrame="_blank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 xml:space="preserve">工业用化工产品 铁含量测定的通用方法 </w:t>
              </w:r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1,10-</w:t>
              </w:r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菲啰啉分光光度法</w:t>
              </w:r>
            </w:hyperlink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5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铁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GB/T 3049-2006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hyperlink r:id="rId32" w:tgtFrame="_blank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 xml:space="preserve">工业用化工产品 铁含量测定的通用方法 </w:t>
              </w:r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1,10-</w:t>
              </w:r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菲啰啉分光光度法</w:t>
              </w:r>
            </w:hyperlink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甲基环戊二烯三羰基锰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DB37/T 1648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甲基环戊二烯三羰基锰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zCs w:val="21"/>
              </w:rPr>
              <w:t>甲基环戊二烯三羰基锰含量、</w:t>
            </w:r>
            <w:r>
              <w:rPr>
                <w:rFonts w:eastAsia="仿宋" w:cs="仿宋" w:ascii="仿宋" w:hAnsi="仿宋"/>
                <w:szCs w:val="21"/>
              </w:rPr>
              <w:t>RON</w:t>
            </w:r>
            <w:r>
              <w:rPr>
                <w:rFonts w:ascii="仿宋" w:hAnsi="仿宋" w:cs="仿宋" w:eastAsia="仿宋"/>
                <w:szCs w:val="21"/>
              </w:rPr>
              <w:t xml:space="preserve">增加值共 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项不能检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外观性状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DB37/T 1648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测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2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密度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GB/T 4472-2011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hyperlink r:id="rId33" w:tgtFrame="_blank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化工产品密度、相对密度的测定</w:t>
              </w:r>
            </w:hyperlink>
            <w:r>
              <w:rPr>
                <w:rFonts w:ascii="Calibri" w:hAnsi="Calibri" w:cs="Calibri" w:eastAsia="仿宋"/>
                <w:szCs w:val="21"/>
              </w:rPr>
              <w:t> 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3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闪点（闭口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宋体;SimSun" w:ascii="仿宋" w:hAnsi="仿宋"/>
                <w:szCs w:val="21"/>
              </w:rPr>
              <w:t>GB/T 21615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hyperlink r:id="rId34" w:tgtFrame="_blank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危险品 易燃液体闭杯闪点试验方法</w:t>
              </w:r>
            </w:hyperlink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4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凝点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510-1983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hyperlink r:id="rId35" w:tgtFrame="_blank">
              <w:r>
                <w:rPr>
                  <w:rStyle w:val="InternetLink"/>
                  <w:rFonts w:ascii="仿宋" w:hAnsi="仿宋" w:cs="仿宋" w:eastAsia="仿宋"/>
                  <w:szCs w:val="21"/>
                </w:rPr>
                <w:t>石油产品凝点测定法</w:t>
              </w:r>
            </w:hyperlink>
            <w:r>
              <w:rPr>
                <w:rFonts w:ascii="Calibri" w:hAnsi="Calibri" w:cs="Calibri" w:eastAsia="仿宋"/>
                <w:szCs w:val="21"/>
              </w:rPr>
              <w:t> 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5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锰含量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DB37/T 1648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滴定法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（</w:t>
            </w:r>
            <w:r>
              <w:rPr>
                <w:rFonts w:eastAsia="仿宋" w:cs="宋体;SimSun" w:ascii="仿宋" w:hAnsi="仿宋"/>
                <w:szCs w:val="21"/>
              </w:rPr>
              <w:t>6</w:t>
            </w:r>
            <w:r>
              <w:rPr>
                <w:rFonts w:ascii="仿宋" w:hAnsi="仿宋" w:cs="宋体;SimSun" w:eastAsia="仿宋"/>
                <w:szCs w:val="21"/>
              </w:rPr>
              <w:t>）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RON</w:t>
            </w:r>
            <w:r>
              <w:rPr>
                <w:rFonts w:ascii="仿宋" w:hAnsi="仿宋" w:cs="宋体;SimSun" w:eastAsia="仿宋"/>
                <w:szCs w:val="21"/>
              </w:rPr>
              <w:t>增加值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GB/T 5487-1995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b/>
                <w:b/>
                <w:szCs w:val="21"/>
              </w:rPr>
            </w:pPr>
            <w:hyperlink r:id="rId36" w:tgtFrame="_blank">
              <w:r>
                <w:rPr>
                  <w:rStyle w:val="InternetLink"/>
                  <w:rFonts w:ascii="仿宋" w:hAnsi="仿宋" w:cs="宋体;SimSun" w:eastAsia="仿宋"/>
                  <w:szCs w:val="21"/>
                </w:rPr>
                <w:t>汽油辛烷值测定法</w:t>
              </w:r>
              <w:r>
                <w:rPr>
                  <w:rStyle w:val="InternetLink"/>
                  <w:rFonts w:eastAsia="仿宋" w:cs="宋体;SimSun" w:ascii="仿宋" w:hAnsi="仿宋"/>
                  <w:szCs w:val="21"/>
                </w:rPr>
                <w:t>(</w:t>
              </w:r>
              <w:r>
                <w:rPr>
                  <w:rStyle w:val="InternetLink"/>
                  <w:rFonts w:ascii="仿宋" w:hAnsi="仿宋" w:cs="宋体;SimSun" w:eastAsia="仿宋"/>
                  <w:szCs w:val="21"/>
                </w:rPr>
                <w:t>研究法</w:t>
              </w:r>
              <w:r>
                <w:rPr>
                  <w:rStyle w:val="InternetLink"/>
                  <w:rFonts w:eastAsia="仿宋" w:cs="宋体;SimSun" w:ascii="仿宋" w:hAnsi="仿宋"/>
                  <w:szCs w:val="21"/>
                </w:rPr>
                <w:t>)</w:t>
              </w:r>
            </w:hyperlink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水分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60-1977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水分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硫含量测定法（燃灯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80-1977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98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硫含量测定法（燃灯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动机燃料实际胶质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509-198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动机燃料实际胶质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和添加剂机械杂质测定法（重量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511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和添加剂机械杂质测定法（重量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馏分燃料中硫醇硫测定法（电位滴定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792-198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馏分燃料中硫醇硫测定法（电位滴定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铜片腐蚀试验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5096-1985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99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铜片腐蚀试验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蒸馏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6536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蒸馏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蒸气压测定法（雷德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8017-201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蒸气压测定法（雷德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氧化安定性测定法（诱导期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8018-1987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氧化安定性测定法（诱导期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燃料胶质含量测定法（喷射蒸发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8019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燃料胶质含量测定法（喷射蒸发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铅含量测定法（原子吸收光谱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8020-1987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铅含量测定法（原子吸收光谱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体石油产品烃类测定法（荧光指示剂吸附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1132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体石油产品烃类测定法（荧光指示剂吸附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和石油产品硫含量测定法（能量色散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射线荧光光谱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7040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和石油产品硫含量测定法（能量色散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射线荧光光谱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芳烃和轻质石油产品硫醇定性实验法（博士试验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0174-1992(200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芳烃和轻质石油产品硫醇定性实验法（博士试验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汽油中醇类和醚类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含量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测定气相色谱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  <w:t>NB/</w:t>
            </w:r>
            <w:hyperlink r:id="rId37">
              <w:r>
                <w:rPr>
                  <w:rStyle w:val="InternetLink"/>
                  <w:rFonts w:eastAsia="仿宋" w:cs="Arial" w:ascii="仿宋" w:hAnsi="仿宋"/>
                  <w:szCs w:val="21"/>
                </w:rPr>
                <w:t>SH/T 0663-</w:t>
              </w:r>
              <w:r>
                <w:rPr>
                  <w:rStyle w:val="InternetLink"/>
                  <w:rFonts w:eastAsia="仿宋" w:cs="Arial" w:ascii="仿宋" w:hAnsi="仿宋"/>
                  <w:szCs w:val="21"/>
                </w:rPr>
                <w:t>2014</w:t>
              </w:r>
            </w:hyperlink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汽油中醇类和醚类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含量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测定气相色谱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柴油煤油酸度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58-1977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98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柴油煤油酸度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点的测定 宾斯基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 xml:space="preserve">马丁闭口杯法 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61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点的测定 宾斯基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 xml:space="preserve">马丁闭口杯法 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运动黏度测定法和动力黏度计算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65-198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运动黏度测定法和动力黏度计算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残炭测定法（康氏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68-1987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残炭测定法（康氏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灰分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508-1985(1991)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灰分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凝点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510-1983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凝点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和液体石油产品密度测定法（密度计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884-200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和液体石油产品密度测定法（密度计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颜色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6540-1986(1991)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颜色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炭黑 第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部分：灰分的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780.10-200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炭黑 第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部分：灰分的测定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炭黑 第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部分：橡胶配合剂筛余物的测定 水冲洗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780.21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炭黑 第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部分：橡胶配合剂筛余物的测定 水冲洗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炭黑 第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部分：加热减量的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780.8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炭黑 第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部分：加热减量的测定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机化工产品酸度、碱度的测定方法 容量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4827-1993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机化工产品酸度、碱度的测定方法 容量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挥发性有机液体 沸程的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7534-2004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挥发性有机液体 沸程的测定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总硫含量测定法（灯燃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1131-198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总硫含量测定法（灯燃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馏分燃料十六烷指数计算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1139-198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馏分燃料十六烷指数计算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硫含量测定（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射线光谱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1 11140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硫含量测定（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射线光谱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残炭测定法（微量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7144-1997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残炭测定法（微量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馏分燃料冷滤点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248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馏分燃料冷滤点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间馏分燃料十六烷指数计算法（四变量公式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694-200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间馏分燃料十六烷指数计算法（四变量公式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倾点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535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倾点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闪点和燃点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3536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闪点和燃点测定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油和燃料油中沉淀物测定法（抽提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6531-1986(1991)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油和燃料油中沉淀物测定法（抽提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油中水和沉淀物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6533-201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油中水和沉淀物的测定（离心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残炭测定法（兰氏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160-199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残炭测定法（兰氏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煤油烟点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82-1983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煤油烟点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空燃料冰点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430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空燃料冰点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赛波特颜色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555-199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赛波特颜色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浊点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6986-2014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浊点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煤油燃烧性测定法（点灯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178-1992(2000)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煤油燃烧性测定法（点灯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酸值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64-1983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酸值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闪点与燃点测定法（开口杯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67-198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闪点与燃点测定法（开口杯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轻质石油品总硫含量测定法（电量法 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253-199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轻质石油品总硫含量测定法（电量法 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苯类产品蒸发残留量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209-200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苯类产品蒸发残留量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烃类溴指数测定法（电位滴定法 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1136-198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烃类溴指数测定法（电位滴定法 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整原料油及生成油中</w:t>
            </w:r>
            <w:r>
              <w:rPr>
                <w:rFonts w:eastAsia="仿宋" w:cs="仿宋" w:ascii="仿宋" w:hAnsi="仿宋"/>
                <w:szCs w:val="21"/>
              </w:rPr>
              <w:t>C6-C9</w:t>
            </w:r>
            <w:r>
              <w:rPr>
                <w:rFonts w:ascii="仿宋" w:hAnsi="仿宋" w:cs="仿宋" w:eastAsia="仿宋"/>
                <w:szCs w:val="21"/>
              </w:rPr>
              <w:t>芳烃含量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166-1992(2006)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整原料油及生成油中</w:t>
            </w:r>
            <w:r>
              <w:rPr>
                <w:rFonts w:eastAsia="仿宋" w:cs="仿宋" w:ascii="仿宋" w:hAnsi="仿宋"/>
                <w:szCs w:val="21"/>
              </w:rPr>
              <w:t>C6-C9</w:t>
            </w:r>
            <w:r>
              <w:rPr>
                <w:rFonts w:ascii="仿宋" w:hAnsi="仿宋" w:cs="仿宋" w:eastAsia="仿宋"/>
                <w:szCs w:val="21"/>
              </w:rPr>
              <w:t>芳烃含量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溶剂汽油碘值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0243-199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溶剂汽油碘值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溶剂油芳烃含量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118-199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溶剂油芳烃含量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和石油脂锥入度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69-1991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和石油脂锥入度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水分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512-1965(1990)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水分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滴点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4929-1985(1991)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滴点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铜片腐蚀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7326-1987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铜片腐蚀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抗水淋性能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109-2004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抗水淋性能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分油的测定 锥网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NB/SH/T 0324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润滑脂分油的测定 锥网法 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灰分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327-199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灰分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和润滑油蒸发损失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7325-1987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和润滑油蒸发损失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沥青软化点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4507-2014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沥青软化点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沥青延度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4508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沥青延度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沥青针入度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4509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沥青针入度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沥青溶解度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1148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沥青溶解度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沥青蒸发损失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1964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沥青蒸发损失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沥青脆点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4510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沥青脆点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沥青薄膜烘箱试验方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5304-2001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沥青薄膜烘箱试验方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尿素的测定方法 第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部分：总氮含量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441.1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尿素的测定方法 第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部分：总氮含量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尿素的测定方法 第</w:t>
            </w: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部分：缩二脲含量 分光光度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441.2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尿素的测定方法 第</w:t>
            </w: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部分：缩二脲含量 分光光度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尿素的测定方法 第</w:t>
            </w: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部分：水分 卡尔</w:t>
            </w:r>
            <w:r>
              <w:rPr>
                <w:rFonts w:eastAsia="仿宋" w:cs="Arial" w:ascii="仿宋" w:hAnsi="仿宋"/>
                <w:szCs w:val="21"/>
              </w:rPr>
              <w:t>·</w:t>
            </w:r>
            <w:r>
              <w:rPr>
                <w:rFonts w:ascii="仿宋" w:hAnsi="仿宋" w:cs="Arial" w:eastAsia="仿宋"/>
                <w:szCs w:val="21"/>
              </w:rPr>
              <w:t>费休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441.3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尿素的测定方法 第</w:t>
            </w: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部分：水分 卡尔</w:t>
            </w:r>
            <w:r>
              <w:rPr>
                <w:rFonts w:eastAsia="仿宋" w:cs="Arial" w:ascii="仿宋" w:hAnsi="仿宋"/>
                <w:szCs w:val="21"/>
              </w:rPr>
              <w:t>·</w:t>
            </w:r>
            <w:r>
              <w:rPr>
                <w:rFonts w:ascii="仿宋" w:hAnsi="仿宋" w:cs="Arial" w:eastAsia="仿宋"/>
                <w:szCs w:val="21"/>
              </w:rPr>
              <w:t>费休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尿素的测定方法 第</w:t>
            </w:r>
            <w:r>
              <w:rPr>
                <w:rFonts w:eastAsia="仿宋" w:cs="Arial" w:ascii="仿宋" w:hAnsi="仿宋"/>
                <w:szCs w:val="21"/>
              </w:rPr>
              <w:t>4</w:t>
            </w:r>
            <w:r>
              <w:rPr>
                <w:rFonts w:ascii="仿宋" w:hAnsi="仿宋" w:cs="Arial" w:eastAsia="仿宋"/>
                <w:szCs w:val="21"/>
              </w:rPr>
              <w:t>部分：铁含量 邻菲啰啉分光光度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441.4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尿素的测定方法 第</w:t>
            </w:r>
            <w:r>
              <w:rPr>
                <w:rFonts w:eastAsia="仿宋" w:cs="Arial" w:ascii="仿宋" w:hAnsi="仿宋"/>
                <w:szCs w:val="21"/>
              </w:rPr>
              <w:t>4</w:t>
            </w:r>
            <w:r>
              <w:rPr>
                <w:rFonts w:ascii="仿宋" w:hAnsi="仿宋" w:cs="Arial" w:eastAsia="仿宋"/>
                <w:szCs w:val="21"/>
              </w:rPr>
              <w:t>部分：铁含量 邻菲啰啉分光光度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尿素的测定方法 第</w:t>
            </w:r>
            <w:r>
              <w:rPr>
                <w:rFonts w:eastAsia="仿宋" w:cs="Arial" w:ascii="仿宋" w:hAnsi="仿宋"/>
                <w:szCs w:val="21"/>
              </w:rPr>
              <w:t>5</w:t>
            </w:r>
            <w:r>
              <w:rPr>
                <w:rFonts w:ascii="仿宋" w:hAnsi="仿宋" w:cs="Arial" w:eastAsia="仿宋"/>
                <w:szCs w:val="21"/>
              </w:rPr>
              <w:t>部分：碱度 容量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441.5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尿素的测定方法 第</w:t>
            </w:r>
            <w:r>
              <w:rPr>
                <w:rFonts w:eastAsia="仿宋" w:cs="Arial" w:ascii="仿宋" w:hAnsi="仿宋"/>
                <w:szCs w:val="21"/>
              </w:rPr>
              <w:t>5</w:t>
            </w:r>
            <w:r>
              <w:rPr>
                <w:rFonts w:ascii="仿宋" w:hAnsi="仿宋" w:cs="Arial" w:eastAsia="仿宋"/>
                <w:szCs w:val="21"/>
              </w:rPr>
              <w:t>部分：碱度 容量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尿素的测定方法 第</w:t>
            </w:r>
            <w:r>
              <w:rPr>
                <w:rFonts w:eastAsia="仿宋" w:cs="Arial" w:ascii="仿宋" w:hAnsi="仿宋"/>
                <w:szCs w:val="21"/>
              </w:rPr>
              <w:t>6</w:t>
            </w:r>
            <w:r>
              <w:rPr>
                <w:rFonts w:ascii="仿宋" w:hAnsi="仿宋" w:cs="Arial" w:eastAsia="仿宋"/>
                <w:szCs w:val="21"/>
              </w:rPr>
              <w:t>部分：水不溶物含量 重量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441.6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尿素的测定方法 第</w:t>
            </w:r>
            <w:r>
              <w:rPr>
                <w:rFonts w:eastAsia="仿宋" w:cs="Arial" w:ascii="仿宋" w:hAnsi="仿宋"/>
                <w:szCs w:val="21"/>
              </w:rPr>
              <w:t>6</w:t>
            </w:r>
            <w:r>
              <w:rPr>
                <w:rFonts w:ascii="仿宋" w:hAnsi="仿宋" w:cs="Arial" w:eastAsia="仿宋"/>
                <w:szCs w:val="21"/>
              </w:rPr>
              <w:t>部分：水不溶物含量 重量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尿素的测定方法 第</w:t>
            </w:r>
            <w:r>
              <w:rPr>
                <w:rFonts w:eastAsia="仿宋" w:cs="Arial" w:ascii="仿宋" w:hAnsi="仿宋"/>
                <w:szCs w:val="21"/>
              </w:rPr>
              <w:t>7</w:t>
            </w:r>
            <w:r>
              <w:rPr>
                <w:rFonts w:ascii="仿宋" w:hAnsi="仿宋" w:cs="Arial" w:eastAsia="仿宋"/>
                <w:szCs w:val="21"/>
              </w:rPr>
              <w:t>部分：粒度 筛分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441.7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尿素的测定方法 第</w:t>
            </w:r>
            <w:r>
              <w:rPr>
                <w:rFonts w:eastAsia="仿宋" w:cs="Arial" w:ascii="仿宋" w:hAnsi="仿宋"/>
                <w:szCs w:val="21"/>
              </w:rPr>
              <w:t>7</w:t>
            </w:r>
            <w:r>
              <w:rPr>
                <w:rFonts w:ascii="仿宋" w:hAnsi="仿宋" w:cs="Arial" w:eastAsia="仿宋"/>
                <w:szCs w:val="21"/>
              </w:rPr>
              <w:t>部分：粒度 筛分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尿素的测定方法 第</w:t>
            </w:r>
            <w:r>
              <w:rPr>
                <w:rFonts w:eastAsia="仿宋" w:cs="Arial" w:ascii="仿宋" w:hAnsi="仿宋"/>
                <w:szCs w:val="21"/>
              </w:rPr>
              <w:t>8</w:t>
            </w:r>
            <w:r>
              <w:rPr>
                <w:rFonts w:ascii="仿宋" w:hAnsi="仿宋" w:cs="Arial" w:eastAsia="仿宋"/>
                <w:szCs w:val="21"/>
              </w:rPr>
              <w:t>部分：硫酸盐含量 目视比浊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441.8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尿素的测定方法 第</w:t>
            </w:r>
            <w:r>
              <w:rPr>
                <w:rFonts w:eastAsia="仿宋" w:cs="Arial" w:ascii="仿宋" w:hAnsi="仿宋"/>
                <w:szCs w:val="21"/>
              </w:rPr>
              <w:t>8</w:t>
            </w:r>
            <w:r>
              <w:rPr>
                <w:rFonts w:ascii="仿宋" w:hAnsi="仿宋" w:cs="Arial" w:eastAsia="仿宋"/>
                <w:szCs w:val="21"/>
              </w:rPr>
              <w:t>部分：硫酸盐含量 目视比浊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磷酸一铵、磷酸二铵的测定方法 第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部分：总氮含量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0209.1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磷酸一铵、磷酸二铵的测定方法 第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部分：总氮含量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磷酸一铵、磷酸二铵的测定方法 第</w:t>
            </w: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部分：磷含量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0209.2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磷酸一铵、磷酸二铵的测定方法 第</w:t>
            </w: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部分：磷含量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磷酸一铵、磷酸二铵的测定方法 第</w:t>
            </w: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部分：水分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0209.3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磷酸一铵、磷酸二铵的测定方法 第</w:t>
            </w: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部分：水分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pacing w:val="20"/>
                <w:szCs w:val="21"/>
              </w:rPr>
              <w:t>磷酸一铵、磷酸二铵的测定方法 第</w:t>
            </w:r>
            <w:r>
              <w:rPr>
                <w:rFonts w:eastAsia="仿宋" w:cs="Arial" w:ascii="仿宋" w:hAnsi="仿宋"/>
                <w:spacing w:val="20"/>
                <w:szCs w:val="21"/>
              </w:rPr>
              <w:t>4</w:t>
            </w:r>
            <w:r>
              <w:rPr>
                <w:rFonts w:ascii="仿宋" w:hAnsi="仿宋" w:cs="Arial" w:eastAsia="仿宋"/>
                <w:spacing w:val="20"/>
                <w:szCs w:val="21"/>
              </w:rPr>
              <w:t xml:space="preserve">部分：粒度 </w:t>
            </w:r>
            <w:r>
              <w:rPr>
                <w:rFonts w:ascii="Calibri" w:hAnsi="Calibri" w:cs="Calibri" w:eastAsia="仿宋"/>
                <w:spacing w:val="20"/>
                <w:szCs w:val="21"/>
              </w:rPr>
              <w:t> 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0209.4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pacing w:val="20"/>
                <w:szCs w:val="21"/>
              </w:rPr>
              <w:t>磷酸一铵、磷酸二铵的测定方法 第</w:t>
            </w:r>
            <w:r>
              <w:rPr>
                <w:rFonts w:eastAsia="仿宋" w:cs="Arial" w:ascii="仿宋" w:hAnsi="仿宋"/>
                <w:spacing w:val="20"/>
                <w:szCs w:val="21"/>
              </w:rPr>
              <w:t>4</w:t>
            </w:r>
            <w:r>
              <w:rPr>
                <w:rFonts w:ascii="仿宋" w:hAnsi="仿宋" w:cs="Arial" w:eastAsia="仿宋"/>
                <w:spacing w:val="20"/>
                <w:szCs w:val="21"/>
              </w:rPr>
              <w:t xml:space="preserve">部分：粒度 </w:t>
            </w:r>
            <w:r>
              <w:rPr>
                <w:rFonts w:ascii="Calibri" w:hAnsi="Calibri" w:cs="Calibri" w:eastAsia="仿宋"/>
                <w:spacing w:val="20"/>
                <w:szCs w:val="21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工业用氢氧化钠 氯酸钠含量的测定 邻</w:t>
            </w:r>
            <w:r>
              <w:rPr>
                <w:rFonts w:eastAsia="仿宋" w:cs="Arial" w:ascii="仿宋" w:hAnsi="仿宋"/>
                <w:szCs w:val="21"/>
              </w:rPr>
              <w:t>-</w:t>
            </w:r>
            <w:r>
              <w:rPr>
                <w:rFonts w:ascii="仿宋" w:hAnsi="仿宋" w:cs="Arial" w:eastAsia="仿宋"/>
                <w:szCs w:val="21"/>
              </w:rPr>
              <w:t>联甲苯胺分光光度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1200.1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工业用氢氧化钠 氯酸钠含量的测定 邻</w:t>
            </w:r>
            <w:r>
              <w:rPr>
                <w:rFonts w:eastAsia="仿宋" w:cs="Arial" w:ascii="仿宋" w:hAnsi="仿宋"/>
                <w:szCs w:val="21"/>
              </w:rPr>
              <w:t>-</w:t>
            </w:r>
            <w:r>
              <w:rPr>
                <w:rFonts w:ascii="仿宋" w:hAnsi="仿宋" w:cs="Arial" w:eastAsia="仿宋"/>
                <w:szCs w:val="21"/>
              </w:rPr>
              <w:t>联甲苯胺分光光度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工业用氢氧化钠 氯化钠含量的测定 汞量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4348.2-2014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工业用氢氧化钠 氯化钠含量的测定 汞量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 xml:space="preserve">工业用氢氧化钠 铁含量的测定 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，</w:t>
            </w:r>
            <w:r>
              <w:rPr>
                <w:rFonts w:eastAsia="仿宋" w:cs="Arial" w:ascii="仿宋" w:hAnsi="仿宋"/>
                <w:szCs w:val="21"/>
              </w:rPr>
              <w:t>10-</w:t>
            </w:r>
            <w:r>
              <w:rPr>
                <w:rFonts w:ascii="仿宋" w:hAnsi="仿宋" w:cs="Arial" w:eastAsia="仿宋"/>
                <w:szCs w:val="21"/>
              </w:rPr>
              <w:t>菲罗啉分光光度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4348.3-201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 xml:space="preserve">工业用氢氧化钠 铁含量的测定 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，</w:t>
            </w:r>
            <w:r>
              <w:rPr>
                <w:rFonts w:eastAsia="仿宋" w:cs="Arial" w:ascii="仿宋" w:hAnsi="仿宋"/>
                <w:szCs w:val="21"/>
              </w:rPr>
              <w:t>10-</w:t>
            </w:r>
            <w:r>
              <w:rPr>
                <w:rFonts w:ascii="仿宋" w:hAnsi="仿宋" w:cs="Arial" w:eastAsia="仿宋"/>
                <w:szCs w:val="21"/>
              </w:rPr>
              <w:t>菲罗啉分光光度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工业用氢氧化钠 碳酸盐含量的测定 滴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7698-2014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工业用氢氧化钠 碳酸盐含量的测定 滴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纤用氢氧化钠　氢氧化钠含量的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1213.1-2007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纤用氢氧化钠　氢氧化钠含量的测定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化纤用氢氧化钠 硅含量的测定 还原硅钼酸盐分光光度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1213.4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化纤用氢氧化钠 硅含量的测定 还原硅钼酸盐分光光度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 xml:space="preserve">工业用化工产品 铁含量测定的通用方法 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，</w:t>
            </w:r>
            <w:r>
              <w:rPr>
                <w:rFonts w:eastAsia="仿宋" w:cs="Arial" w:ascii="仿宋" w:hAnsi="仿宋"/>
                <w:szCs w:val="21"/>
              </w:rPr>
              <w:t>10-</w:t>
            </w:r>
            <w:r>
              <w:rPr>
                <w:rFonts w:ascii="仿宋" w:hAnsi="仿宋" w:cs="Arial" w:eastAsia="仿宋"/>
                <w:szCs w:val="21"/>
              </w:rPr>
              <w:t>菲啰啉分光光度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049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 xml:space="preserve">工业用化工产品 铁含量测定的通用方法 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，</w:t>
            </w:r>
            <w:r>
              <w:rPr>
                <w:rFonts w:eastAsia="仿宋" w:cs="Arial" w:ascii="仿宋" w:hAnsi="仿宋"/>
                <w:szCs w:val="21"/>
              </w:rPr>
              <w:t>10-</w:t>
            </w:r>
            <w:r>
              <w:rPr>
                <w:rFonts w:ascii="仿宋" w:hAnsi="仿宋" w:cs="Arial" w:eastAsia="仿宋"/>
                <w:szCs w:val="21"/>
              </w:rPr>
              <w:t>菲啰啉分光光度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无机化工产品中氯化物含量测定的通用方法 汞量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 3051-200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无机化工产品中氯化物含量测定的通用方法 汞量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液体化学产品颜色测定法</w:t>
            </w:r>
            <w:r>
              <w:rPr>
                <w:rFonts w:eastAsia="仿宋" w:cs="Arial" w:ascii="仿宋" w:hAnsi="仿宋"/>
                <w:szCs w:val="21"/>
              </w:rPr>
              <w:t>(Hazen</w:t>
            </w:r>
            <w:r>
              <w:rPr>
                <w:rFonts w:ascii="仿宋" w:hAnsi="仿宋" w:cs="Arial" w:eastAsia="仿宋"/>
                <w:szCs w:val="21"/>
              </w:rPr>
              <w:t>单位</w:t>
            </w:r>
            <w:r>
              <w:rPr>
                <w:rFonts w:eastAsia="仿宋" w:cs="Arial" w:ascii="仿宋" w:hAnsi="仿宋"/>
                <w:szCs w:val="21"/>
              </w:rPr>
              <w:t>-</w:t>
            </w:r>
            <w:r>
              <w:rPr>
                <w:rFonts w:ascii="仿宋" w:hAnsi="仿宋" w:cs="Arial" w:eastAsia="仿宋"/>
                <w:szCs w:val="21"/>
              </w:rPr>
              <w:t>铂</w:t>
            </w:r>
            <w:r>
              <w:rPr>
                <w:rFonts w:eastAsia="仿宋" w:cs="Arial" w:ascii="仿宋" w:hAnsi="仿宋"/>
                <w:szCs w:val="21"/>
              </w:rPr>
              <w:t>-</w:t>
            </w:r>
            <w:r>
              <w:rPr>
                <w:rFonts w:ascii="仿宋" w:hAnsi="仿宋" w:cs="Arial" w:eastAsia="仿宋"/>
                <w:szCs w:val="21"/>
              </w:rPr>
              <w:t>钴色号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143-198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液体化学产品颜色测定法</w:t>
            </w:r>
            <w:r>
              <w:rPr>
                <w:rFonts w:eastAsia="仿宋" w:cs="Arial" w:ascii="仿宋" w:hAnsi="仿宋"/>
                <w:szCs w:val="21"/>
              </w:rPr>
              <w:t>(Hazen</w:t>
            </w:r>
            <w:r>
              <w:rPr>
                <w:rFonts w:ascii="仿宋" w:hAnsi="仿宋" w:cs="Arial" w:eastAsia="仿宋"/>
                <w:szCs w:val="21"/>
              </w:rPr>
              <w:t>单位</w:t>
            </w:r>
            <w:r>
              <w:rPr>
                <w:rFonts w:eastAsia="仿宋" w:cs="Arial" w:ascii="仿宋" w:hAnsi="仿宋"/>
                <w:szCs w:val="21"/>
              </w:rPr>
              <w:t>-</w:t>
            </w:r>
            <w:r>
              <w:rPr>
                <w:rFonts w:ascii="仿宋" w:hAnsi="仿宋" w:cs="Arial" w:eastAsia="仿宋"/>
                <w:szCs w:val="21"/>
              </w:rPr>
              <w:t>铂</w:t>
            </w:r>
            <w:r>
              <w:rPr>
                <w:rFonts w:eastAsia="仿宋" w:cs="Arial" w:ascii="仿宋" w:hAnsi="仿宋"/>
                <w:szCs w:val="21"/>
              </w:rPr>
              <w:t>-</w:t>
            </w:r>
            <w:r>
              <w:rPr>
                <w:rFonts w:ascii="仿宋" w:hAnsi="仿宋" w:cs="Arial" w:eastAsia="仿宋"/>
                <w:szCs w:val="21"/>
              </w:rPr>
              <w:t>钴色号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气体中微量水分的测定 第</w:t>
            </w: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部分：露点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 5832.2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气体中微量水分的测定 第</w:t>
            </w: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部分：露点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粘度指数计算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995-199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粘度指数计算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倾点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535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倾点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液化石油气总硫含量测定法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电量法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222-1992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0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液化石油气总硫含量测定法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电量法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化石油气蒸汽压测定法（</w:t>
            </w:r>
            <w:r>
              <w:rPr>
                <w:rFonts w:eastAsia="仿宋" w:cs="仿宋" w:ascii="仿宋" w:hAnsi="仿宋"/>
                <w:szCs w:val="21"/>
              </w:rPr>
              <w:t>LPG</w:t>
            </w:r>
            <w:r>
              <w:rPr>
                <w:rFonts w:ascii="仿宋" w:hAnsi="仿宋" w:cs="仿宋" w:eastAsia="仿宋"/>
                <w:szCs w:val="21"/>
              </w:rPr>
              <w:t>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6602-198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化石油气蒸汽压测定法（</w:t>
            </w:r>
            <w:r>
              <w:rPr>
                <w:rFonts w:eastAsia="仿宋" w:cs="仿宋" w:ascii="仿宋" w:hAnsi="仿宋"/>
                <w:szCs w:val="21"/>
              </w:rPr>
              <w:t>LPG</w:t>
            </w:r>
            <w:r>
              <w:rPr>
                <w:rFonts w:ascii="仿宋" w:hAnsi="仿宋" w:cs="仿宋" w:eastAsia="仿宋"/>
                <w:szCs w:val="21"/>
              </w:rPr>
              <w:t>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化石油气蒸汽压和相对密度及辛烷值计算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2576-1997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化石油气蒸汽压和相对密度及辛烷值计算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化石油气密度或相对密度测定法（压力密度计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221-1992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0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化石油气密度或相对密度测定法（压力密度计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化石油气铜片腐蚀试验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232-199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化石油气铜片腐蚀试验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化石油气残留物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Y/T 7509-2014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化石油气残留物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体石油产品烃类测定法（荧光批示剂吸附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1132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化石油产品烃类测定法（荧光批示剂吸附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动机冷却液和防锈剂灰分含量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067-1991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0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动机冷却液和防锈剂灰分含量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动机冷却液及其浓缩液密度或相对密度测定法（密度计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068-200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动机冷却液及其浓缩液密度或相对密度测定法（密度计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动机防冻剂、防锈剂和冷却液</w:t>
            </w:r>
            <w:r>
              <w:rPr>
                <w:rFonts w:eastAsia="仿宋" w:cs="仿宋" w:ascii="仿宋" w:hAnsi="仿宋"/>
                <w:szCs w:val="21"/>
              </w:rPr>
              <w:t>pH</w:t>
            </w:r>
            <w:r>
              <w:rPr>
                <w:rFonts w:ascii="仿宋" w:hAnsi="仿宋" w:cs="仿宋" w:eastAsia="仿宋"/>
                <w:szCs w:val="21"/>
              </w:rPr>
              <w:t>值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069-1991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0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动机防冻剂、防锈剂和冷却液</w:t>
            </w:r>
            <w:r>
              <w:rPr>
                <w:rFonts w:eastAsia="仿宋" w:cs="仿宋" w:ascii="仿宋" w:hAnsi="仿宋"/>
                <w:szCs w:val="21"/>
              </w:rPr>
              <w:t>pH</w:t>
            </w:r>
            <w:r>
              <w:rPr>
                <w:rFonts w:ascii="仿宋" w:hAnsi="仿宋" w:cs="仿宋" w:eastAsia="仿宋"/>
                <w:szCs w:val="21"/>
              </w:rPr>
              <w:t>值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动机冷却液的浓缩液中水含量测定法（卡尔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费休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086-1991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0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动机冷却液的浓缩液中水含量测定法（卡尔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费休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动机冷却液沸点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089-1991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0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动机冷却液沸点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动机冷却液冰点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090-1991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0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动机冷却液冰点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染料中间体 结晶点的测定通用方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385-2007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染料中间体 结晶点的测定通用方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pacing w:val="20"/>
                <w:szCs w:val="21"/>
              </w:rPr>
              <w:t>天然气 含硫化合物的测定 第</w:t>
            </w:r>
            <w:r>
              <w:rPr>
                <w:rFonts w:eastAsia="仿宋" w:cs="Arial" w:ascii="仿宋" w:hAnsi="仿宋"/>
                <w:spacing w:val="20"/>
                <w:szCs w:val="21"/>
              </w:rPr>
              <w:t>4</w:t>
            </w:r>
            <w:r>
              <w:rPr>
                <w:rFonts w:ascii="仿宋" w:hAnsi="仿宋" w:cs="Arial" w:eastAsia="仿宋"/>
                <w:spacing w:val="20"/>
                <w:szCs w:val="21"/>
              </w:rPr>
              <w:t xml:space="preserve">部分：用氧化微库仑法测定总硫含量 </w:t>
            </w:r>
            <w:r>
              <w:rPr>
                <w:rFonts w:ascii="Calibri" w:hAnsi="Calibri" w:cs="Calibri" w:eastAsia="仿宋"/>
                <w:spacing w:val="20"/>
                <w:szCs w:val="21"/>
              </w:rPr>
              <w:t> 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Arial" w:ascii="仿宋" w:hAnsi="仿宋"/>
                <w:spacing w:val="20"/>
                <w:szCs w:val="21"/>
              </w:rPr>
              <w:t>GB/T 11060.4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pacing w:val="20"/>
                <w:szCs w:val="21"/>
              </w:rPr>
              <w:t>天然气 含硫化合物的测定 第</w:t>
            </w:r>
            <w:r>
              <w:rPr>
                <w:rFonts w:eastAsia="仿宋" w:cs="Arial" w:ascii="仿宋" w:hAnsi="仿宋"/>
                <w:spacing w:val="20"/>
                <w:szCs w:val="21"/>
              </w:rPr>
              <w:t>4</w:t>
            </w:r>
            <w:r>
              <w:rPr>
                <w:rFonts w:ascii="仿宋" w:hAnsi="仿宋" w:cs="Arial" w:eastAsia="仿宋"/>
                <w:spacing w:val="20"/>
                <w:szCs w:val="21"/>
              </w:rPr>
              <w:t xml:space="preserve">部分：用氧化微库仑法测定总硫含量 </w:t>
            </w:r>
            <w:r>
              <w:rPr>
                <w:rFonts w:ascii="Calibri" w:hAnsi="Calibri" w:cs="Calibri" w:eastAsia="仿宋"/>
                <w:spacing w:val="20"/>
                <w:szCs w:val="21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天然气 含硫化合物的测定 第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部分：用碘量法测定硫化氢含量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1060.1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天然气 含硫化合物的测定 第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部分：用碘量法测定硫化氢含量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天然气中二氧化碳含量的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3610-2014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天然气的组成分析 气相色谱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天然气中氧气含量的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3610-2014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天然气的组成分析 气相色谱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天然气水露点的测定 冷却镜面凝析湿度计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7283-2014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天然气水露点的测定 冷却镜面凝析湿度计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汽油中醇类和醚类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含量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测定气相色谱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NB/</w:t>
            </w:r>
            <w:hyperlink r:id="rId38">
              <w:r>
                <w:rPr>
                  <w:rStyle w:val="InternetLink"/>
                  <w:rFonts w:eastAsia="仿宋" w:ascii="仿宋" w:hAnsi="仿宋"/>
                  <w:szCs w:val="21"/>
                </w:rPr>
                <w:t>SH/T 0663-</w:t>
              </w:r>
              <w:r>
                <w:rPr>
                  <w:rStyle w:val="InternetLink"/>
                  <w:rFonts w:eastAsia="仿宋" w:ascii="仿宋" w:hAnsi="仿宋"/>
                  <w:szCs w:val="21"/>
                </w:rPr>
                <w:t>2014</w:t>
              </w:r>
            </w:hyperlink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汽油中醇类和醚类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含量</w:t>
            </w:r>
            <w:r>
              <w:rPr>
                <w:rFonts w:ascii="仿宋" w:hAnsi="仿宋" w:cs="Arial" w:eastAsia="仿宋"/>
                <w:color w:val="000000"/>
                <w:szCs w:val="21"/>
              </w:rPr>
              <w:t>测定气相色谱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汽油中锰含量测定法（原子吸收光谱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SH/T 0711-200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汽油中锰含量测定法（原子吸收光谱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汽油中铁含量测定法（原子吸收光谱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712-200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汽油中铁含量测定法（原子吸收光谱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工业用丙烯中烃类杂质的测定 气相色谱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392-2003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工业用丙烯中烃类杂质的测定 气相色谱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乙烯、丙烯中微量一氧化碳、二氧化碳的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394-200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乙烯、丙烯中微量一氧化碳、二氧化碳和乙炔的测定 气相色谱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工业用乙烯、丙烯中微量氧化的测定电化学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396-200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工业用乙烯、丙烯中微量氧化的测定电化学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工业用乙烯、丙烯中微量甲醇的测定 气相色谱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2701-2014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工业用乙烯、丙烯中微量含氧化合物的测定 气相色谱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油泡沫特性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2579-200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油泡沫特性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空燃料与馏分燃料电导率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6539-1997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航空燃料与馏分燃料电导率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气体中微量氧的测定 比色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5831-2011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气体中微量氧的测定 比色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气体湿度的测定 第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部分：电解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5832.1-2003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气体湿度的测定 第</w:t>
            </w:r>
            <w:r>
              <w:rPr>
                <w:rFonts w:eastAsia="仿宋" w:cs="Arial" w:ascii="仿宋" w:hAnsi="仿宋"/>
                <w:szCs w:val="21"/>
              </w:rPr>
              <w:t>1</w:t>
            </w:r>
            <w:r>
              <w:rPr>
                <w:rFonts w:ascii="仿宋" w:hAnsi="仿宋" w:cs="Arial" w:eastAsia="仿宋"/>
                <w:szCs w:val="21"/>
              </w:rPr>
              <w:t>部分：电解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气体中微量氢的测定 气相色谱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8981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气体中微量氢的测定 气相色谱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聚丙烯酰胺特性粘数测定方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2005.1-198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聚丙烯酰胺特性粘数测定方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聚丙烯酰胺固含量测定方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2005.2-198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聚丙烯酰胺固含量测定方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塑料 聚丙烯酰胺 残留丙烯酰胺含量测定方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2312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塑料 聚丙烯酰胺 残留丙烯酰胺含量测定方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分水解聚丙烯酰胺水解度测定方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2005.6-198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分水解聚丙烯酰胺水解度测定方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粉状聚丙烯酰胺粒度测定方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2005.7-198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粉状聚丙烯酰胺粒度测定方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粉状聚丙烯酰胺溶解速度测定方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2005.8-198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粉状聚丙烯酰胺溶解速度测定方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高纯氢氧化钠试验方法 第</w:t>
            </w: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部分：钙含量的测定 火焰原子吸收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1200.3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高纯氢氧化钠试验方法 第</w:t>
            </w: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部分：钙含量的测定 火焰原子吸收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高纯氢氧化钠试验方法 第</w:t>
            </w: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部分：三氧化二铝含量的测定 分光光度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1200.2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高纯氢氧化钠试验方法 第</w:t>
            </w: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ascii="仿宋" w:hAnsi="仿宋" w:cs="Arial" w:eastAsia="仿宋"/>
                <w:szCs w:val="21"/>
              </w:rPr>
              <w:t>部分：三氧化二铝含量的测定 分光光度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纤用氢氧化钠中硫酸盐含量的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1213.5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纤用氢氧化钠中硫酸盐含量的测定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芳烃铜片腐蚀试验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GB/T 11138-1994 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芳烃铜片腐蚀试验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工产品中水分含量的测定 卡尔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费休法（通用方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GB/T 6283-2008 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工产品中水分含量的测定 卡尔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费休法（通用方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氯代甲烷类产品纯度的测定 气相色谱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GB/T 21541-2008 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氯代甲烷类产品纯度的测定 气相色谱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染料及染料中间体 水分的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GB/T 2386-2014 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染料及染料中间体 水分的测定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沸点范围石油产品高真空蒸馏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165-199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沸点范围石油产品高真空蒸馏测定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机化工产品试验方法 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部分：液体有机化工产品水混溶性试验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GB/T 6324.1-2004 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机化工产品试验方法 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部分：液体有机化工产品水混溶性试验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机液体化工产品试验方法 第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方法：有机液体化工产品微量硫的测定 微库仑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GB/T 6324.4-2008 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机液体化工产品试验方法 第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方法：有机液体化工产品微量硫的测定 微库仑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机化工产品试验方法 第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部分：羰基化合物含量的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GB/T 6324.5-2008 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机化工产品试验方法 第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部分：羰基化合物含量的测定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体石油化工产品密度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013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体石油化工产品密度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苯类产品中性试验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GB/T 1816-1997 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苯类产品中性试验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芳烃酸洗试验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GB/T 2012-1989 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芳烃酸洗试验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苯结晶点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GB/T 3145-1982 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苯结晶点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车用汽油和航空汽油中苯和甲苯含量测定法（气相色谱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SH/T 0713-2002 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车用汽油和航空汽油中苯和甲苯含量测定法（气相色谱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馏分燃料油氧化安定性测定法（加速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SH/T 0175-2004 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馏分燃料油氧化安定性测定法（加速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天然气发热量、密度、相对密度和沃泊指数的计算方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GB/T 11062-1998 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天然气发热量、密度、相对密度和沃泊指数的计算方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溴值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SH/T 0236-1992 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溴值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工产品密度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相对密度测定通则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4472-2011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工产品密度、相对密度的测定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只检密度计法</w:t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油气田液化石油气中总硫的测定氧化微库仑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Y/T 7508-1997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油气田液化石油气中总硫的测定氧化微库仑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体石油产品水含量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11133-198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液体石油产品水含量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和润滑剂酸值和碱值测定法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颜色指示剂法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4945-200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和润滑剂酸值和碱值测定法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颜色指示剂法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油抗氧化安定性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196-199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油抗氧化安定性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腐蚀试验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331-199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脂腐蚀试验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气体中微量氧的测定 电化学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6285-2003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气体中微量氧的测定 电化学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气体中一氧化碳、二氧化碳和碳氢化合物的测定 气相色谱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8984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气体中一氧化碳、二氧化碳和碳氢化合物的测定 气相色谱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纤用氢氧化钠试验方法 第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部分：铜含量的测定 分光光度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1213.7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纤用氢氧化钠试验方法 第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部分：铜含量的测定 分光光度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纤用氢氧化钠　氯化钠含量的测定 分光光度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1213.2-2007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纤用氢氧化钠　氯化钠含量的测定 分光光度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化纤用氢氧化钠 钙含量的测定 </w:t>
            </w:r>
            <w:r>
              <w:rPr>
                <w:rFonts w:eastAsia="仿宋" w:cs="仿宋" w:ascii="仿宋" w:hAnsi="仿宋"/>
                <w:szCs w:val="21"/>
              </w:rPr>
              <w:t>EDTA</w:t>
            </w:r>
            <w:r>
              <w:rPr>
                <w:rFonts w:ascii="仿宋" w:hAnsi="仿宋" w:cs="仿宋" w:eastAsia="仿宋"/>
                <w:szCs w:val="21"/>
              </w:rPr>
              <w:t>络合滴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1213.3-2003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化纤用氢氧化钠 钙含量的测定 </w:t>
            </w:r>
            <w:r>
              <w:rPr>
                <w:rFonts w:eastAsia="仿宋" w:cs="仿宋" w:ascii="仿宋" w:hAnsi="仿宋"/>
                <w:szCs w:val="21"/>
              </w:rPr>
              <w:t>EDTA</w:t>
            </w:r>
            <w:r>
              <w:rPr>
                <w:rFonts w:ascii="仿宋" w:hAnsi="仿宋" w:cs="仿宋" w:eastAsia="仿宋"/>
                <w:szCs w:val="21"/>
              </w:rPr>
              <w:t>络合滴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肥料中氨态氮含量的测定 甲醛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600-200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肥料中氨态氮含量的测定 甲醛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试剂 沸程测定通用方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615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试剂 沸程测定通用方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残碳测定法（兰氏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T 0160-199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产品残碳测定法（兰氏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溴化物试验方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G/T 3811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溴化物试验方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甲苯中烃类杂质的气相色谱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144-198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甲苯中烃类杂质的气相色谱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工业用丁二烯中微量水的测定 卡尔</w:t>
            </w:r>
            <w:r>
              <w:rPr>
                <w:rFonts w:eastAsia="仿宋" w:cs="Arial" w:ascii="仿宋" w:hAnsi="仿宋"/>
                <w:szCs w:val="21"/>
              </w:rPr>
              <w:t>.</w:t>
            </w:r>
            <w:r>
              <w:rPr>
                <w:rFonts w:ascii="仿宋" w:hAnsi="仿宋" w:cs="Arial" w:eastAsia="仿宋"/>
                <w:szCs w:val="21"/>
              </w:rPr>
              <w:t>费休库仑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6023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工业用丁二烯中微量水的测定 卡尔</w:t>
            </w:r>
            <w:r>
              <w:rPr>
                <w:rFonts w:eastAsia="仿宋" w:cs="Arial" w:ascii="仿宋" w:hAnsi="仿宋"/>
                <w:szCs w:val="21"/>
              </w:rPr>
              <w:t>.</w:t>
            </w:r>
            <w:r>
              <w:rPr>
                <w:rFonts w:ascii="仿宋" w:hAnsi="仿宋" w:cs="Arial" w:eastAsia="仿宋"/>
                <w:szCs w:val="21"/>
              </w:rPr>
              <w:t>费休库仑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轻质烯烃中微量硫的测定 氧化微库仑法 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1141-2014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工业用轻质烯烃中微量硫的测定 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－丁烯纯度及烃类杂质的测定 气相色谱法 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1492-2004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－丁烯纯度及烃类杂质的测定 气相色谱法 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</w:t>
            </w:r>
            <w:r>
              <w:rPr>
                <w:rFonts w:eastAsia="仿宋" w:cs="仿宋" w:ascii="仿宋" w:hAnsi="仿宋"/>
                <w:szCs w:val="21"/>
              </w:rPr>
              <w:t>1-</w:t>
            </w:r>
            <w:r>
              <w:rPr>
                <w:rFonts w:ascii="仿宋" w:hAnsi="仿宋" w:cs="仿宋" w:eastAsia="仿宋"/>
                <w:szCs w:val="21"/>
              </w:rPr>
              <w:t xml:space="preserve">丁烯中微量羰基化合物含量的测定分光光度法 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1493-199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</w:t>
            </w:r>
            <w:r>
              <w:rPr>
                <w:rFonts w:eastAsia="仿宋" w:cs="仿宋" w:ascii="仿宋" w:hAnsi="仿宋"/>
                <w:szCs w:val="21"/>
              </w:rPr>
              <w:t>1-</w:t>
            </w:r>
            <w:r>
              <w:rPr>
                <w:rFonts w:ascii="仿宋" w:hAnsi="仿宋" w:cs="仿宋" w:eastAsia="仿宋"/>
                <w:szCs w:val="21"/>
              </w:rPr>
              <w:t xml:space="preserve">丁烯中微量羰基化合物含量的测定分光光度法 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碳四烃类中羰基化合物含量的测定 容量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1494-200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碳四烃类中羰基化合物含量的测定 容量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－丁烯中微量甲醇和甲基叔丁基醚的测定 气相色谱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1547-2004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－丁烯中微量甲醇和甲基叔丁基醚的测定 气相色谱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－丁烯中微量丙二烯和丙炔的测定 气相色谱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1548-2004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－丁烯中微量丙二烯和丙炔的测定 气相色谱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盐工业通用试验方法 水分的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3025.3-201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盐工业通用试验方法 水分的测定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盐工业通用试验方法 水不溶物的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3025.4-201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盐工业通用试验方法 水不溶物的测定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盐工业通用试验方法氯离子的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3025.5-201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盐工业通用试验方法氯离子的测定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盐工业通用试验方法 钙和镁的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3025.6-201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盐工业通用试验方法 钙和镁的测定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盐工业通用试验方法 硫酸根离子的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3025.8-201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盐工业通用试验方法 硫酸根离子的测定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丙烯酸酯纯度的测定 气相色谱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7530.2-199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丙烯酸酯纯度的测定 气相色谱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丙烯酸及酯色度的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7530.3-199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丙烯酸及酯色度的测定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丙烯酸酯酸度的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7530.4-199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丙烯酸酯酸度的测定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丙烯酸及酯中阻聚剂的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7530.5-199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丙烯酸及酯中阻聚剂的测定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试剂 气相色谱法通则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9722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试剂 气相色谱法通则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塑料 氯乙烯均聚和共聚树脂 挥发物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包括水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的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914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塑料 氯乙烯均聚和共聚树脂 挥发物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包括水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的测定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塑料 灰分的测定 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部分：通用方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9345.1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塑料 灰分的测定 第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部分：通用方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苯类产品溴价的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815-1997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苯类产品溴价的测定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焦化油类产品密度试验方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281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焦化油类产品密度试验方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焦化轻油类产品馏程的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2282-200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焦化轻油类产品馏程的测定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苯类产品总硫含量的微库仑测定方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3208-200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苯类产品总硫含量的微库仑测定方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焦化苯类产品酸洗比色的测定方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8035-200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焦化苯类产品酸洗比色的测定方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焦化苯类产品颜色的测定方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8036-200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焦化苯类产品颜色的测定方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苯中二硫化碳含量的测定方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4326-200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苯中二硫化碳含量的测定方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苯中噻吩含量的测定方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14327-200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苯中噻吩含量的测定方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仲丁醇纯度的测定 气相色谱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1754-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仲丁醇纯度的测定 气相色谱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业用甲基叔丁基醚</w:t>
            </w:r>
            <w:r>
              <w:rPr>
                <w:rFonts w:eastAsia="仿宋" w:cs="仿宋" w:ascii="仿宋" w:hAnsi="仿宋"/>
                <w:szCs w:val="21"/>
              </w:rPr>
              <w:t>(MTBE)</w:t>
            </w:r>
            <w:r>
              <w:rPr>
                <w:rFonts w:ascii="仿宋" w:hAnsi="仿宋" w:cs="仿宋" w:eastAsia="仿宋"/>
                <w:szCs w:val="21"/>
              </w:rPr>
              <w:t>纯度及烃类杂质的测定气相色谱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SH/T 1550-201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9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3"/>
            </w:tblGrid>
            <w:tr>
              <w:trPr>
                <w:trHeight w:val="147" w:hRule="atLeast"/>
              </w:trPr>
              <w:tc>
                <w:tcPr>
                  <w:tcW w:w="1923" w:type="dxa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" w:hAnsi="仿宋" w:eastAsia="仿宋" w:cs="仿宋"/>
                      <w:szCs w:val="21"/>
                    </w:rPr>
                  </w:pPr>
                  <w:hyperlink r:id="rId39">
                    <w:r>
                      <w:rPr>
                        <w:rStyle w:val="InternetLink"/>
                        <w:rFonts w:ascii="仿宋" w:hAnsi="仿宋" w:cs="仿宋" w:eastAsia="仿宋"/>
                        <w:szCs w:val="21"/>
                      </w:rPr>
                      <w:t>工业用甲基叔丁基醚</w:t>
                    </w:r>
                    <w:r>
                      <w:rPr>
                        <w:rStyle w:val="InternetLink"/>
                        <w:rFonts w:eastAsia="仿宋" w:cs="仿宋" w:ascii="仿宋" w:hAnsi="仿宋"/>
                        <w:szCs w:val="21"/>
                      </w:rPr>
                      <w:t>(MTBE)</w:t>
                    </w:r>
                    <w:r>
                      <w:rPr>
                        <w:rStyle w:val="InternetLink"/>
                        <w:rFonts w:ascii="仿宋" w:hAnsi="仿宋" w:cs="仿宋" w:eastAsia="仿宋"/>
                        <w:szCs w:val="21"/>
                      </w:rPr>
                      <w:t>纯度及杂质的测定 气相色谱法</w:t>
                    </w:r>
                  </w:hyperlink>
                </w:p>
              </w:tc>
            </w:tr>
          </w:tbl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焦挥发分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026-199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焦挥发分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焦总水分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032-199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焦总水分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焦总灰分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H/T 0029-199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油焦总灰分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混肥料中总氮含量的测定 蒸馏后滴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8572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混肥料中总氮含量的测定 蒸馏后滴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混肥料中有效磷含量的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8573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混肥料中有效磷含量的测定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混肥料中钾含量的测定 四苯硼酸钾重量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B/T 8574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混肥料中钾含量的测定 四苯硼酸钾重量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复混肥料中游离水含量的测定 真空烘箱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GB/T 8576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复混肥料中游离水含量的测定 真空烘箱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复混肥料中铜、铁、锰、锌、硼、钼含量的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GB/T 14540-2003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复混肥料中铜、铁、锰、锌、硼、钼含量的测定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复混肥料中钙、镁、硫含量的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GB/T 19203-2003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复混肥料中钙、镁、硫含量的测定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液化石油气硫化氢试验法 乙酸铅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SH/T 0125-199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液化石油气硫化氢试验法 乙酸铅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液化石油气中硫化氢含量测定法</w:t>
            </w:r>
            <w:r>
              <w:rPr>
                <w:rFonts w:eastAsia="仿宋" w:cs="宋体;SimSun" w:ascii="仿宋" w:hAnsi="仿宋"/>
                <w:szCs w:val="21"/>
              </w:rPr>
              <w:t>(</w:t>
            </w:r>
            <w:r>
              <w:rPr>
                <w:rFonts w:ascii="仿宋" w:hAnsi="仿宋" w:cs="宋体;SimSun" w:eastAsia="仿宋"/>
                <w:szCs w:val="21"/>
              </w:rPr>
              <w:t>层析法</w:t>
            </w:r>
            <w:r>
              <w:rPr>
                <w:rFonts w:eastAsia="仿宋" w:cs="宋体;SimSun" w:ascii="仿宋" w:hAnsi="仿宋"/>
                <w:szCs w:val="21"/>
              </w:rPr>
              <w:t>)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SH/T 0231-1992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液化石油气中硫化氢含量测定法</w:t>
            </w:r>
            <w:r>
              <w:rPr>
                <w:rFonts w:eastAsia="仿宋" w:cs="宋体;SimSun" w:ascii="仿宋" w:hAnsi="仿宋"/>
                <w:szCs w:val="21"/>
              </w:rPr>
              <w:t>(</w:t>
            </w:r>
            <w:r>
              <w:rPr>
                <w:rFonts w:ascii="仿宋" w:hAnsi="仿宋" w:cs="宋体;SimSun" w:eastAsia="仿宋"/>
                <w:szCs w:val="21"/>
              </w:rPr>
              <w:t>层析法</w:t>
            </w:r>
            <w:r>
              <w:rPr>
                <w:rFonts w:eastAsia="仿宋" w:cs="宋体;SimSun" w:ascii="仿宋" w:hAnsi="仿宋"/>
                <w:szCs w:val="21"/>
              </w:rPr>
              <w:t>)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 xml:space="preserve">车用汽油中甲缩醛含量的测定 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DB37/T 2651-2015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车用汽油中甲缩醛含量的测定 红外光谱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原油水含量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GB/T 11146-200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原油水含量测定 卡尔费休库仑滴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原油和液体或固体石油产品　密度或相对密度的测定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GB/T 13377-201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原油和液体或固体石油产品　密度或相对密度的测定　毛细管塞比重瓶和带刻度双毛细管比重瓶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原油和石油产品密度在</w:t>
            </w:r>
            <w:r>
              <w:rPr>
                <w:rFonts w:eastAsia="仿宋" w:cs="宋体;SimSun" w:ascii="仿宋" w:hAnsi="仿宋"/>
                <w:szCs w:val="21"/>
              </w:rPr>
              <w:t>638-1074kg/m3</w:t>
            </w:r>
            <w:r>
              <w:rPr>
                <w:rFonts w:ascii="仿宋" w:hAnsi="仿宋" w:cs="宋体;SimSun" w:eastAsia="仿宋"/>
                <w:szCs w:val="21"/>
              </w:rPr>
              <w:t>范围内的烃压缩系数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GB/T 21450-200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原油和石油产品密度在</w:t>
            </w:r>
            <w:r>
              <w:rPr>
                <w:rFonts w:eastAsia="仿宋" w:cs="宋体;SimSun" w:ascii="仿宋" w:hAnsi="仿宋"/>
                <w:szCs w:val="21"/>
              </w:rPr>
              <w:t>638-1074kg/m3</w:t>
            </w:r>
            <w:r>
              <w:rPr>
                <w:rFonts w:ascii="仿宋" w:hAnsi="仿宋" w:cs="宋体;SimSun" w:eastAsia="仿宋"/>
                <w:szCs w:val="21"/>
              </w:rPr>
              <w:t>范围内的烃压缩系数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进出口原油及液体原油产品取样法（手工取样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SN/T0826</w:t>
            </w:r>
            <w:r>
              <w:rPr>
                <w:rFonts w:ascii="仿宋" w:hAnsi="仿宋" w:cs="宋体;SimSun" w:eastAsia="仿宋"/>
                <w:szCs w:val="21"/>
              </w:rPr>
              <w:t>－</w:t>
            </w:r>
            <w:r>
              <w:rPr>
                <w:rFonts w:eastAsia="仿宋" w:cs="宋体;SimSun" w:ascii="仿宋" w:hAnsi="仿宋"/>
                <w:szCs w:val="21"/>
              </w:rPr>
              <w:t>199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进出口原油及液体原油产品取样法（手工取样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深色原油产品硫含量测定法（管式炉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GB/T387</w:t>
            </w:r>
            <w:r>
              <w:rPr>
                <w:rFonts w:ascii="仿宋" w:hAnsi="仿宋" w:cs="宋体;SimSun" w:eastAsia="仿宋"/>
                <w:szCs w:val="21"/>
              </w:rPr>
              <w:t>－</w:t>
            </w:r>
            <w:r>
              <w:rPr>
                <w:rFonts w:eastAsia="仿宋" w:cs="宋体;SimSun" w:ascii="仿宋" w:hAnsi="仿宋"/>
                <w:szCs w:val="21"/>
              </w:rPr>
              <w:t>1990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深色原油产品硫含量测定法（管式炉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原油水含量测定法（蒸馏法）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GB/T8929</w:t>
            </w:r>
            <w:r>
              <w:rPr>
                <w:rFonts w:ascii="仿宋" w:hAnsi="仿宋" w:cs="宋体;SimSun" w:eastAsia="仿宋"/>
                <w:szCs w:val="21"/>
              </w:rPr>
              <w:t>－</w:t>
            </w:r>
            <w:r>
              <w:rPr>
                <w:rFonts w:eastAsia="仿宋" w:cs="宋体;SimSun" w:ascii="仿宋" w:hAnsi="仿宋"/>
                <w:szCs w:val="21"/>
              </w:rPr>
              <w:t>2006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原油水含量测定法（蒸馏法）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原油凝点测定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宋体;SimSun" w:ascii="仿宋" w:hAnsi="仿宋"/>
                <w:szCs w:val="21"/>
              </w:rPr>
              <w:t>SY/T 0541-200</w:t>
            </w:r>
            <w:r>
              <w:rPr>
                <w:rFonts w:eastAsia="仿宋" w:cs="宋体;SimSun" w:ascii="仿宋" w:hAnsi="仿宋"/>
                <w:szCs w:val="21"/>
              </w:rPr>
              <w:t>9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原油凝点测定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原油 残炭的测定 第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ascii="仿宋" w:hAnsi="仿宋" w:cs="宋体;SimSun" w:eastAsia="仿宋"/>
                <w:szCs w:val="21"/>
              </w:rPr>
              <w:t>部分：康氏法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GB/T 18610.1-2015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原油 残炭的测定 第</w:t>
            </w:r>
            <w:r>
              <w:rPr>
                <w:rFonts w:eastAsia="仿宋" w:cs="宋体;SimSun" w:ascii="仿宋" w:hAnsi="仿宋"/>
                <w:szCs w:val="21"/>
              </w:rPr>
              <w:t>1</w:t>
            </w:r>
            <w:r>
              <w:rPr>
                <w:rFonts w:ascii="仿宋" w:hAnsi="仿宋" w:cs="宋体;SimSun" w:eastAsia="仿宋"/>
                <w:szCs w:val="21"/>
              </w:rPr>
              <w:t>部分：康氏法</w:t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下空白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418" w:right="1247" w:gutter="0" w:header="1134" w:top="1418" w:footer="1066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黑体;SimHei" w:hAnsi="黑体;SimHei" w:cs="黑体;SimHei" w:eastAsia="黑体;SimHei"/>
        <w:b/>
        <w:bCs/>
        <w:sz w:val="28"/>
      </w:rPr>
      <w:t>通过资质认定</w:t>
    </w:r>
    <w:r>
      <w:rPr>
        <w:rFonts w:ascii="黑体;SimHei" w:hAnsi="黑体;SimHei" w:cs="黑体;SimHei" w:eastAsia="黑体;SimHei"/>
        <w:b/>
        <w:bCs/>
        <w:sz w:val="28"/>
      </w:rPr>
      <w:t>—</w:t>
    </w:r>
    <w:r>
      <w:rPr>
        <w:rFonts w:ascii="黑体;SimHei" w:hAnsi="黑体;SimHei" w:cs="黑体;SimHei" w:eastAsia="黑体;SimHei"/>
        <w:b/>
        <w:bCs/>
        <w:sz w:val="28"/>
      </w:rPr>
      <w:t>计量认证</w:t>
    </w:r>
    <w:r>
      <w:rPr>
        <w:rFonts w:eastAsia="黑体;SimHei" w:cs="黑体;SimHei" w:ascii="黑体;SimHei" w:hAnsi="黑体;SimHei"/>
        <w:b/>
        <w:bCs/>
        <w:sz w:val="28"/>
      </w:rPr>
      <w:t>+</w:t>
    </w:r>
    <w:r>
      <w:rPr>
        <w:rFonts w:ascii="黑体;SimHei" w:hAnsi="黑体;SimHei" w:cs="黑体;SimHei" w:eastAsia="黑体;SimHei"/>
        <w:b/>
        <w:bCs/>
        <w:sz w:val="28"/>
      </w:rPr>
      <w:t>依法授权项目表</w:t>
    </w:r>
  </w:p>
  <w:p>
    <w:pPr>
      <w:pStyle w:val="Normal"/>
      <w:jc w:val="center"/>
      <w:rPr>
        <w:rFonts w:ascii="黑体;SimHei" w:hAnsi="黑体;SimHei" w:eastAsia="黑体;SimHei" w:cs="黑体;SimHei"/>
        <w:b/>
        <w:b/>
        <w:bCs/>
        <w:sz w:val="28"/>
        <w:szCs w:val="21"/>
      </w:rPr>
    </w:pPr>
    <w:r>
      <w:rPr>
        <w:rFonts w:eastAsia="黑体;SimHei" w:cs="黑体;SimHei" w:ascii="黑体;SimHei" w:hAnsi="黑体;SimHei"/>
        <w:b/>
        <w:bCs/>
        <w:sz w:val="28"/>
        <w:szCs w:val="21"/>
      </w:rPr>
    </w:r>
  </w:p>
  <w:p>
    <w:pPr>
      <w:pStyle w:val="Normal"/>
      <w:rPr/>
    </w:pPr>
    <w:r>
      <w:rPr>
        <w:rFonts w:ascii="仿宋_GB2312;仿宋" w:hAnsi="仿宋_GB2312;仿宋" w:eastAsia="仿宋_GB2312;仿宋"/>
      </w:rPr>
      <w:t>检验地址：东营市东营区</w:t>
    </w:r>
    <w:r>
      <w:rPr>
        <w:rFonts w:ascii="仿宋_GB2312;仿宋" w:hAnsi="仿宋_GB2312;仿宋" w:eastAsia="仿宋_GB2312;仿宋"/>
      </w:rPr>
      <w:t>大渡河路</w:t>
    </w:r>
    <w:r>
      <w:rPr>
        <w:rFonts w:eastAsia="仿宋_GB2312;仿宋" w:ascii="仿宋_GB2312;仿宋" w:hAnsi="仿宋_GB2312;仿宋"/>
      </w:rPr>
      <w:t>231</w:t>
    </w:r>
    <w:r>
      <w:rPr>
        <w:rFonts w:ascii="仿宋_GB2312;仿宋" w:hAnsi="仿宋_GB2312;仿宋" w:eastAsia="仿宋_GB2312;仿宋"/>
      </w:rPr>
      <w:t xml:space="preserve">号       </w:t>
    </w:r>
    <w:r>
      <w:rPr>
        <w:rFonts w:ascii="仿宋_GB2312;仿宋" w:hAnsi="仿宋_GB2312;仿宋" w:eastAsia="仿宋_GB2312;仿宋"/>
      </w:rPr>
      <w:t xml:space="preserve">                </w:t>
    </w:r>
    <w:r>
      <w:rPr>
        <w:rFonts w:ascii="仿宋_GB2312;仿宋" w:hAnsi="仿宋_GB2312;仿宋" w:eastAsia="仿宋_GB2312;仿宋"/>
      </w:rPr>
      <w:t xml:space="preserve"> </w:t>
    </w:r>
    <w:r>
      <w:rPr>
        <w:rFonts w:ascii="仿宋_GB2312;仿宋" w:hAnsi="仿宋_GB2312;仿宋" w:eastAsia="仿宋_GB2312;仿宋"/>
      </w:rPr>
      <w:t xml:space="preserve"> </w:t>
    </w:r>
    <w:r>
      <w:rPr>
        <w:rFonts w:ascii="仿宋_GB2312;仿宋" w:hAnsi="仿宋_GB2312;仿宋" w:eastAsia="仿宋_GB2312;仿宋"/>
      </w:rPr>
      <w:t>共</w:t>
    </w:r>
    <w:r>
      <w:rPr>
        <w:rFonts w:ascii="仿宋_GB2312;仿宋" w:hAnsi="仿宋_GB2312;仿宋" w:eastAsia="仿宋_GB2312;仿宋"/>
      </w:rPr>
      <w:t xml:space="preserve"> </w:t>
    </w:r>
    <w:r>
      <w:fldChar w:fldCharType="begin"/>
    </w:r>
    <w:r>
      <w:rPr>
        <w:rStyle w:val="PageNumber"/>
        <w:sz w:val="18"/>
        <w:szCs w:val="18"/>
        <w:lang w:val="en-US" w:eastAsia="en-US"/>
      </w:rPr>
      <w:instrText xml:space="preserve"> SECTIONPAGES </w:instrText>
    </w:r>
    <w:r>
      <w:rPr>
        <w:rStyle w:val="PageNumber"/>
        <w:sz w:val="18"/>
        <w:szCs w:val="18"/>
        <w:lang w:val="en-US" w:eastAsia="en-US"/>
      </w:rPr>
    </w:r>
    <w:r>
      <w:rPr>
        <w:rStyle w:val="PageNumber"/>
        <w:sz w:val="18"/>
        <w:szCs w:val="18"/>
        <w:lang w:val="en-US" w:eastAsia="en-US"/>
      </w:rPr>
      <w:fldChar w:fldCharType="separate"/>
    </w:r>
    <w:r>
      <w:rPr>
        <w:rStyle w:val="PageNumber"/>
        <w:sz w:val="18"/>
        <w:szCs w:val="18"/>
        <w:lang w:val="en-US" w:eastAsia="en-US"/>
      </w:rPr>
      <w:t>22</w:t>
    </w:r>
    <w:r>
      <w:rPr>
        <w:rStyle w:val="PageNumber"/>
        <w:sz w:val="18"/>
        <w:szCs w:val="18"/>
        <w:lang w:val="en-US" w:eastAsia="en-US"/>
      </w:rPr>
    </w:r>
    <w:r>
      <w:rPr>
        <w:rStyle w:val="PageNumber"/>
        <w:sz w:val="18"/>
        <w:szCs w:val="18"/>
        <w:lang w:val="en-US" w:eastAsia="en-US"/>
      </w:rPr>
      <w:fldChar w:fldCharType="end"/>
    </w:r>
    <w:r>
      <w:rPr>
        <w:rFonts w:eastAsia="仿宋_GB2312;仿宋" w:ascii="仿宋_GB2312;仿宋" w:hAnsi="仿宋_GB2312;仿宋"/>
      </w:rPr>
      <w:t xml:space="preserve"> </w:t>
    </w:r>
    <w:r>
      <w:rPr>
        <w:rFonts w:ascii="仿宋_GB2312;仿宋" w:hAnsi="仿宋_GB2312;仿宋" w:eastAsia="仿宋_GB2312;仿宋"/>
      </w:rPr>
      <w:t>页</w:t>
    </w:r>
    <w:r>
      <w:rPr>
        <w:rFonts w:ascii="仿宋_GB2312;仿宋" w:hAnsi="仿宋_GB2312;仿宋" w:eastAsia="仿宋_GB2312;仿宋"/>
      </w:rPr>
      <w:t xml:space="preserve">   </w:t>
    </w:r>
    <w:r>
      <w:rPr>
        <w:rFonts w:ascii="仿宋_GB2312;仿宋" w:hAnsi="仿宋_GB2312;仿宋" w:eastAsia="仿宋_GB2312;仿宋"/>
      </w:rPr>
      <w:t>第</w:t>
    </w:r>
    <w:r>
      <w:rPr>
        <w:rFonts w:ascii="仿宋_GB2312;仿宋" w:hAnsi="仿宋_GB2312;仿宋" w:eastAsia="仿宋_GB2312;仿宋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  <w:r>
      <w:rPr>
        <w:rFonts w:ascii="仿宋_GB2312;仿宋" w:hAnsi="仿宋_GB2312;仿宋" w:eastAsia="仿宋_GB2312;仿宋"/>
      </w:rPr>
      <w:t xml:space="preserve"> </w:t>
    </w:r>
    <w:r>
      <w:rPr>
        <w:rFonts w:ascii="仿宋_GB2312;仿宋" w:hAnsi="仿宋_GB2312;仿宋" w:eastAsia="仿宋_GB2312;仿宋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Char">
    <w:name w:val="页眉 Char"/>
    <w:qFormat/>
    <w:rPr>
      <w:rFonts w:ascii="仿宋_GB2312;仿宋" w:hAnsi="仿宋_GB2312;仿宋" w:eastAsia="宋体;SimSun"/>
      <w:b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ascii="仿宋_GB2312;仿宋" w:hAnsi="仿宋_GB2312;仿宋" w:eastAsia="仿宋_GB2312;仿宋"/>
      <w:b/>
      <w:color w:val="0000CC"/>
      <w:sz w:val="32"/>
      <w:szCs w:val="32"/>
      <w:u w:val="single"/>
    </w:rPr>
  </w:style>
  <w:style w:type="character" w:styleId="StrongEmphasis">
    <w:name w:val="Strong"/>
    <w:qFormat/>
    <w:rPr>
      <w:rFonts w:ascii="仿宋_GB2312;仿宋" w:hAnsi="仿宋_GB2312;仿宋" w:eastAsia="仿宋_GB2312;仿宋"/>
      <w:b w:val="false"/>
      <w:bCs/>
      <w:sz w:val="32"/>
      <w:szCs w:val="32"/>
    </w:rPr>
  </w:style>
  <w:style w:type="character" w:styleId="PageNumber">
    <w:name w:val="Page Number"/>
    <w:basedOn w:val="Style12"/>
    <w:rPr/>
  </w:style>
  <w:style w:type="character" w:styleId="Style13">
    <w:name w:val="不明显强调"/>
    <w:qFormat/>
    <w:rPr>
      <w:i/>
      <w:iCs/>
      <w:color w:val="808080"/>
    </w:rPr>
  </w:style>
  <w:style w:type="character" w:styleId="Char1">
    <w:name w:val="页脚 Char"/>
    <w:qFormat/>
    <w:rPr>
      <w:rFonts w:ascii="仿宋_GB2312;仿宋" w:hAnsi="仿宋_GB2312;仿宋" w:eastAsia="宋体;SimSun"/>
      <w:b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ZChar">
    <w:name w:val="z-窗体顶端 Char"/>
    <w:qFormat/>
    <w:rPr>
      <w:rFonts w:ascii="Arial" w:hAnsi="Arial" w:eastAsia="仿宋_GB2312;仿宋"/>
      <w:b w:val="false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eastAsia="仿宋_GB2312;仿宋"/>
      <w:b w:val="false"/>
      <w:vanish/>
      <w:kern w:val="2"/>
      <w:sz w:val="16"/>
      <w:szCs w:val="24"/>
    </w:rPr>
  </w:style>
  <w:style w:type="character" w:styleId="Appleconvertedspace">
    <w:name w:val="apple-converted-space"/>
    <w:qFormat/>
    <w:rPr>
      <w:rFonts w:ascii="仿宋_GB2312;仿宋" w:hAnsi="仿宋_GB2312;仿宋" w:eastAsia="仿宋_GB2312;仿宋"/>
      <w:b w:val="false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Today">
    <w:name w:val="today"/>
    <w:qFormat/>
    <w:rPr>
      <w:color w:val="FF0000"/>
    </w:rPr>
  </w:style>
  <w:style w:type="character" w:styleId="Bluetxt1">
    <w:name w:val="bluetxt1"/>
    <w:qFormat/>
    <w:rPr>
      <w:rFonts w:ascii="仿宋_GB2312;仿宋" w:hAnsi="仿宋_GB2312;仿宋" w:eastAsia="仿宋_GB2312;仿宋"/>
      <w:b w:val="false"/>
      <w:sz w:val="32"/>
      <w:szCs w:val="32"/>
    </w:rPr>
  </w:style>
  <w:style w:type="character" w:styleId="1Char">
    <w:name w:val="标题 1 Char"/>
    <w:qFormat/>
    <w:rPr>
      <w:rFonts w:ascii="仿宋_GB2312;仿宋" w:hAnsi="仿宋_GB2312;仿宋" w:eastAsia="仿宋_GB2312;仿宋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/>
      <w:b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/>
      <w:b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>
      <w:spacing w:before="280" w:after="280"/>
    </w:pPr>
    <w:rPr>
      <w:rFonts w:ascii="仿宋_GB2312;仿宋" w:hAnsi="仿宋_GB2312;仿宋" w:eastAsia="仿宋_GB2312;仿宋"/>
      <w:b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仿宋_GB2312;仿宋"/>
      <w:vanish/>
      <w:sz w:val="16"/>
      <w:lang w:val="en-US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仿宋_GB2312;仿宋"/>
      <w:vanish/>
      <w:sz w:val="16"/>
      <w:lang w:val="en-US"/>
    </w:rPr>
  </w:style>
  <w:style w:type="paragraph" w:styleId="1">
    <w:name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dinfo.org.cn/xiangguest.asp?hao=GB 16629-2008                           " TargetMode="External"/><Relationship Id="rId3" Type="http://schemas.openxmlformats.org/officeDocument/2006/relationships/hyperlink" Target="http://www.stdinfo.org.cn/xiangguest.asp?hao=GB/T 3864-2008" TargetMode="External"/><Relationship Id="rId4" Type="http://schemas.openxmlformats.org/officeDocument/2006/relationships/hyperlink" Target="http://www.stdinfo.org.cn/xiangguest.asp?hao=GB/T 11212-2003" TargetMode="External"/><Relationship Id="rId5" Type="http://schemas.openxmlformats.org/officeDocument/2006/relationships/hyperlink" Target="http://www.stdinfo.org.cn/xiangguest.asp?hao=GB 9052.1-1998" TargetMode="External"/><Relationship Id="rId6" Type="http://schemas.openxmlformats.org/officeDocument/2006/relationships/hyperlink" Target="http://www.stdinfo.org.cn/xiangguest.asp?hao=HG/T 2496-2006" TargetMode="External"/><Relationship Id="rId7" Type="http://schemas.openxmlformats.org/officeDocument/2006/relationships/hyperlink" Target="http://www.stdinfo.org.cn/xiangguest.asp?hao=GB/T 20784-2006" TargetMode="External"/><Relationship Id="rId8" Type="http://schemas.openxmlformats.org/officeDocument/2006/relationships/hyperlink" Target="http://www.stdinfo.org.cn/xiangguest.asp?hao=GB 535-1995" TargetMode="External"/><Relationship Id="rId9" Type="http://schemas.openxmlformats.org/officeDocument/2006/relationships/hyperlink" Target="http://www.stdinfo.org.cn/xiangguest.asp?hao=HG/T 2677-2009" TargetMode="External"/><Relationship Id="rId10" Type="http://schemas.openxmlformats.org/officeDocument/2006/relationships/hyperlink" Target="http://www.stdinfo.org.cn/xiangguest.asp?hao=HG/T 3808-2006" TargetMode="External"/><Relationship Id="rId11" Type="http://schemas.openxmlformats.org/officeDocument/2006/relationships/hyperlink" Target="http://www.stdinfo.org.cn/xiangguest.asp?hao=HG/T 3809-2006" TargetMode="External"/><Relationship Id="rId12" Type="http://schemas.openxmlformats.org/officeDocument/2006/relationships/hyperlink" Target="http://www.stdinfo.org.cn/xiangguest.asp?hao=GB/T 1621-2008" TargetMode="External"/><Relationship Id="rId13" Type="http://schemas.openxmlformats.org/officeDocument/2006/relationships/hyperlink" Target="http://www.stdinfo.org.cn/xiangguest.asp?hao=GB/T 4553-2002" TargetMode="External"/><Relationship Id="rId14" Type="http://schemas.openxmlformats.org/officeDocument/2006/relationships/hyperlink" Target="http://www.stdinfo.org.cn/xiangguest.asp?hao=SH/T 0523-1992" TargetMode="External"/><Relationship Id="rId15" Type="http://schemas.openxmlformats.org/officeDocument/2006/relationships/hyperlink" Target="http://www.stdinfo.org.cn/xiangguest.asp?hao=SH/T 0379-1992" TargetMode="External"/><Relationship Id="rId16" Type="http://schemas.openxmlformats.org/officeDocument/2006/relationships/hyperlink" Target="http://www.stdinfo.org.cn/xiangguest.asp?hao=SH/T 0378-1992" TargetMode="External"/><Relationship Id="rId17" Type="http://schemas.openxmlformats.org/officeDocument/2006/relationships/hyperlink" Target="http://www.stdinfo.org.cn/xiangguest.asp?hao=GB/T 2946-2008" TargetMode="External"/><Relationship Id="rId18" Type="http://schemas.openxmlformats.org/officeDocument/2006/relationships/hyperlink" Target="http://www.stdinfo.org.cn/xiangguest.asp?hao=GB/T 4209-2008" TargetMode="External"/><Relationship Id="rId19" Type="http://schemas.openxmlformats.org/officeDocument/2006/relationships/hyperlink" Target="http://www.stdinfo.org.cn/xiangguest.asp?hao=GB/T 1587-2000" TargetMode="External"/><Relationship Id="rId20" Type="http://schemas.openxmlformats.org/officeDocument/2006/relationships/hyperlink" Target="http://www.stdinfo.org.cn/xiangguest.asp?hao=HG/T 2970-2009" TargetMode="External"/><Relationship Id="rId21" Type="http://schemas.openxmlformats.org/officeDocument/2006/relationships/hyperlink" Target="http://www.stdinfo.org.cn/xiangguest.asp?hao=HG/T 3606-2009" TargetMode="External"/><Relationship Id="rId22" Type="http://schemas.openxmlformats.org/officeDocument/2006/relationships/hyperlink" Target="http://www.stdinfo.org.cn/xiangguest.asp?hao=HG/T 2497-2006" TargetMode="External"/><Relationship Id="rId23" Type="http://schemas.openxmlformats.org/officeDocument/2006/relationships/hyperlink" Target="http://www.stdinfo.org.cn/xiangguest.asp?hao=GB/T 1613-2008" TargetMode="External"/><Relationship Id="rId24" Type="http://schemas.openxmlformats.org/officeDocument/2006/relationships/hyperlink" Target="http://www.stdinfo.org.cn/xiangguest.asp?hao=GB 20412-2006" TargetMode="External"/><Relationship Id="rId25" Type="http://schemas.openxmlformats.org/officeDocument/2006/relationships/hyperlink" Target="http://www.stdinfo.org.cn/xiangguest.asp?hao=GB/T 3634.1-2006" TargetMode="External"/><Relationship Id="rId26" Type="http://schemas.openxmlformats.org/officeDocument/2006/relationships/hyperlink" Target="http://www.spsp.gov.cn/UserCenter/Standard/StandardInfo.aspx?CatalogID=392825" TargetMode="External"/><Relationship Id="rId27" Type="http://schemas.openxmlformats.org/officeDocument/2006/relationships/hyperlink" Target="http://www.spsp.gov.cn/UserCenter/Standard/StandardInfo.aspx?CatalogID=392825" TargetMode="External"/><Relationship Id="rId28" Type="http://schemas.openxmlformats.org/officeDocument/2006/relationships/hyperlink" Target="http://www.spsp.gov.cn/UserCenter/Standard/StandardInfo.aspx?CatalogID=397911" TargetMode="External"/><Relationship Id="rId29" Type="http://schemas.openxmlformats.org/officeDocument/2006/relationships/hyperlink" Target="http://www.spsp.gov.cn/UserCenter/Standard/StandardInfo.aspx?CatalogID=397022" TargetMode="External"/><Relationship Id="rId30" Type="http://schemas.openxmlformats.org/officeDocument/2006/relationships/hyperlink" Target="http://www.spsp.gov.cn/UserCenter/Standard/StandardInfo.aspx?CatalogID=402779" TargetMode="External"/><Relationship Id="rId31" Type="http://schemas.openxmlformats.org/officeDocument/2006/relationships/hyperlink" Target="http://www.spsp.gov.cn/UserCenter/Standard/StandardInfo.aspx?CatalogID=403064" TargetMode="External"/><Relationship Id="rId32" Type="http://schemas.openxmlformats.org/officeDocument/2006/relationships/hyperlink" Target="http://www.spsp.gov.cn/UserCenter/Standard/StandardInfo.aspx?CatalogID=403064" TargetMode="External"/><Relationship Id="rId33" Type="http://schemas.openxmlformats.org/officeDocument/2006/relationships/hyperlink" Target="http://www.spsp.gov.cn/UserCenter/Standard/StandardInfo.aspx?CatalogID=1306561" TargetMode="External"/><Relationship Id="rId34" Type="http://schemas.openxmlformats.org/officeDocument/2006/relationships/hyperlink" Target="http://www.spsp.gov.cn/UserCenter/Standard/StandardInfo.aspx?CatalogID=405299" TargetMode="External"/><Relationship Id="rId35" Type="http://schemas.openxmlformats.org/officeDocument/2006/relationships/hyperlink" Target="http://www.spsp.gov.cn/UserCenter/Standard/StandardInfo.aspx?CatalogID=399035" TargetMode="External"/><Relationship Id="rId36" Type="http://schemas.openxmlformats.org/officeDocument/2006/relationships/hyperlink" Target="http://www.spsp.gov.cn/UserCenter/Standard/StandardInfo.aspx?CatalogID=398246" TargetMode="External"/><Relationship Id="rId37" Type="http://schemas.openxmlformats.org/officeDocument/2006/relationships/hyperlink" Target="http://www.stdinfo.org.cn/xiang.asp?hao=SH/T 0663-1998                          " TargetMode="External"/><Relationship Id="rId38" Type="http://schemas.openxmlformats.org/officeDocument/2006/relationships/hyperlink" Target="http://www.stdinfo.org.cn/xiang.asp?hao=SH/T 0663-1998                          " TargetMode="External"/><Relationship Id="rId39" Type="http://schemas.openxmlformats.org/officeDocument/2006/relationships/hyperlink" Target="http://www.bzfxw.com/soft/sort024/sort016/16238971.html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02:00Z</dcterms:created>
  <dc:creator>祝卫国</dc:creator>
  <dc:description/>
  <cp:keywords/>
  <dc:language>en-US</dc:language>
  <cp:lastModifiedBy>Administrator</cp:lastModifiedBy>
  <cp:lastPrinted>2015-12-10T11:20:00Z</cp:lastPrinted>
  <dcterms:modified xsi:type="dcterms:W3CDTF">2015-12-24T00:54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