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3" w:before="0" w:after="0"/>
        <w:ind w:left="0" w:right="-23" w:firstLine="606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15"/>
          <w:szCs w:val="15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15"/>
          <w:szCs w:val="15"/>
          <w:lang w:val="en-US" w:eastAsia="zh-CN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900</wp:posOffset>
                </wp:positionH>
                <wp:positionV relativeFrom="paragraph">
                  <wp:posOffset>-210185</wp:posOffset>
                </wp:positionV>
                <wp:extent cx="291465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" w:hAnsi="仿宋" w:eastAsia="仿宋" w:cs="方正小标宋简体"/>
                                <w:b/>
                                <w:b/>
                                <w:bCs/>
                                <w:spacing w:val="17"/>
                                <w:w w:val="100"/>
                                <w:position w:val="-4"/>
                                <w:sz w:val="33"/>
                                <w:szCs w:val="33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方正小标宋简体" w:eastAsia="仿宋"/>
                                <w:b/>
                                <w:bCs/>
                                <w:spacing w:val="17"/>
                                <w:w w:val="100"/>
                                <w:position w:val="-4"/>
                                <w:sz w:val="33"/>
                                <w:szCs w:val="33"/>
                                <w:lang w:eastAsia="zh-CN"/>
                              </w:rPr>
                              <w:t>委托检验协议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33.25pt;mso-wrap-distance-left:9.05pt;mso-wrap-distance-right:9.05pt;mso-wrap-distance-top:0pt;mso-wrap-distance-bottom:0pt;margin-top:-16.55pt;mso-position-vertical-relative:text;margin-left:1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仿宋" w:hAnsi="仿宋" w:eastAsia="仿宋" w:cs="方正小标宋简体"/>
                          <w:b/>
                          <w:b/>
                          <w:bCs/>
                          <w:spacing w:val="17"/>
                          <w:w w:val="100"/>
                          <w:position w:val="-4"/>
                          <w:sz w:val="33"/>
                          <w:szCs w:val="33"/>
                          <w:lang w:eastAsia="zh-CN"/>
                        </w:rPr>
                      </w:pPr>
                      <w:r>
                        <w:rPr>
                          <w:rFonts w:ascii="仿宋" w:hAnsi="仿宋" w:cs="方正小标宋简体" w:eastAsia="仿宋"/>
                          <w:b/>
                          <w:bCs/>
                          <w:spacing w:val="17"/>
                          <w:w w:val="100"/>
                          <w:position w:val="-4"/>
                          <w:sz w:val="33"/>
                          <w:szCs w:val="33"/>
                          <w:lang w:eastAsia="zh-CN"/>
                        </w:rPr>
                        <w:t>委托检验协议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3" w:before="0" w:after="0"/>
        <w:ind w:right="608" w:firstLine="1912"/>
        <w:jc w:val="right"/>
        <w:rPr>
          <w:rFonts w:ascii="仿宋" w:hAnsi="仿宋" w:eastAsia="仿宋" w:cs="方正小标宋简体"/>
          <w:b w:val="false"/>
          <w:b w:val="false"/>
          <w:bCs w:val="false"/>
          <w:color w:val="000000"/>
          <w:w w:val="106"/>
          <w:position w:val="-4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w w:val="106"/>
          <w:position w:val="-4"/>
          <w:sz w:val="36"/>
          <w:szCs w:val="36"/>
          <w:lang w:val="en-US" w:eastAsia="zh-CN"/>
        </w:rPr>
        <w:t xml:space="preserve">     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30"/>
          <w:szCs w:val="30"/>
          <w:lang w:val="en-US" w:eastAsia="zh-CN"/>
        </w:rPr>
        <w:t>№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30"/>
          <w:szCs w:val="30"/>
          <w:lang w:val="en-US" w:eastAsia="zh-CN"/>
        </w:rPr>
        <w:t>: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b w:val="false"/>
          <w:bCs w:val="false"/>
          <w:color w:val="FF0000"/>
          <w:w w:val="90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90"/>
          <w:position w:val="0"/>
          <w:sz w:val="21"/>
          <w:sz w:val="21"/>
          <w:szCs w:val="21"/>
          <w:vertAlign w:val="baseli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w w:val="106"/>
          <w:position w:val="-2"/>
          <w:sz w:val="15"/>
          <w:szCs w:val="15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w w:val="106"/>
          <w:position w:val="-2"/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15"/>
          <w:szCs w:val="15"/>
          <w:lang w:eastAsia="zh-CN"/>
        </w:rPr>
      </w:pPr>
      <w:r>
        <w:rPr>
          <w:rFonts w:eastAsia="宋体" w:cs="宋体" w:ascii="宋体" w:hAnsi="宋体"/>
          <w:color w:val="000000"/>
          <w:sz w:val="15"/>
          <w:szCs w:val="15"/>
          <w:lang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18300</wp:posOffset>
                </wp:positionH>
                <wp:positionV relativeFrom="paragraph">
                  <wp:posOffset>-5650230</wp:posOffset>
                </wp:positionV>
                <wp:extent cx="363220" cy="3574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57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第 一 联（共三联）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57"/>
                                <w:w w:val="99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存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81.45pt;mso-wrap-distance-left:9.05pt;mso-wrap-distance-right:9.05pt;mso-wrap-distance-top:0pt;mso-wrap-distance-bottom:0pt;margin-top:-444.9pt;mso-position-vertical-relative:text;margin-left:5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w w:val="99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第 一 联（共三联）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57"/>
                          <w:w w:val="99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存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20" w:h="16838"/>
          <w:pgMar w:left="340" w:right="340" w:gutter="0" w:header="0" w:top="1020" w:footer="0" w:bottom="57"/>
          <w:cols w:num="2" w:equalWidth="false" w:sep="false">
            <w:col w:w="4355" w:space="336"/>
            <w:col w:w="6548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380" w:leader="none"/>
          <w:tab w:val="left" w:pos="8140" w:leader="none"/>
        </w:tabs>
        <w:kinsoku w:val="true"/>
        <w:overflowPunct w:val="true"/>
        <w:autoSpaceDE w:val="true"/>
        <w:bidi w:val="0"/>
        <w:snapToGrid w:val="true"/>
        <w:spacing w:lineRule="exact" w:line="220" w:before="0" w:after="0"/>
        <w:ind w:right="-23" w:hanging="0"/>
        <w:textAlignment w:val="auto"/>
        <w:rPr>
          <w:rFonts w:ascii="仿宋_GB2312" w:hAnsi="仿宋_GB2312" w:eastAsia="仿宋_GB2312" w:cs="仿宋_GB2312"/>
          <w:color w:val="000000"/>
          <w:w w:val="100"/>
          <w:position w:val="0"/>
          <w:sz w:val="17"/>
          <w:sz w:val="17"/>
          <w:szCs w:val="17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w w:val="100"/>
          <w:position w:val="0"/>
          <w:sz w:val="17"/>
          <w:sz w:val="17"/>
          <w:szCs w:val="17"/>
          <w:vertAlign w:val="baseline"/>
          <w:lang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w w:val="100"/>
          <w:position w:val="0"/>
          <w:sz w:val="17"/>
          <w:sz w:val="17"/>
          <w:szCs w:val="17"/>
          <w:vertAlign w:val="baseli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w w:val="100"/>
          <w:position w:val="0"/>
          <w:sz w:val="17"/>
          <w:sz w:val="17"/>
          <w:szCs w:val="17"/>
          <w:vertAlign w:val="baseline"/>
          <w:lang w:eastAsia="zh-CN"/>
        </w:rPr>
        <w:t xml:space="preserve"> □</w:t>
      </w:r>
      <w:r>
        <w:rPr>
          <w:rFonts w:ascii="仿宋_GB2312" w:hAnsi="仿宋_GB2312" w:cs="仿宋_GB2312" w:eastAsia="仿宋_GB2312"/>
          <w:color w:val="000000"/>
          <w:w w:val="100"/>
          <w:position w:val="0"/>
          <w:sz w:val="17"/>
          <w:sz w:val="17"/>
          <w:szCs w:val="17"/>
          <w:vertAlign w:val="baseline"/>
          <w:lang w:eastAsia="zh-CN"/>
        </w:rPr>
        <w:t>通讯地址一及电话：山东省东营市东营区大渡河路</w:t>
      </w:r>
      <w:r>
        <w:rPr>
          <w:rFonts w:eastAsia="仿宋_GB2312" w:cs="仿宋_GB2312" w:ascii="仿宋_GB2312" w:hAnsi="仿宋_GB2312"/>
          <w:color w:val="000000"/>
          <w:w w:val="100"/>
          <w:position w:val="0"/>
          <w:sz w:val="17"/>
          <w:sz w:val="17"/>
          <w:szCs w:val="17"/>
          <w:vertAlign w:val="baseline"/>
          <w:lang w:eastAsia="zh-CN"/>
        </w:rPr>
        <w:t>231</w:t>
      </w:r>
      <w:r>
        <w:rPr>
          <w:rFonts w:ascii="仿宋_GB2312" w:hAnsi="仿宋_GB2312" w:cs="仿宋_GB2312" w:eastAsia="仿宋_GB2312"/>
          <w:color w:val="000000"/>
          <w:w w:val="100"/>
          <w:position w:val="0"/>
          <w:sz w:val="17"/>
          <w:sz w:val="17"/>
          <w:szCs w:val="17"/>
          <w:vertAlign w:val="baseline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w w:val="100"/>
          <w:position w:val="0"/>
          <w:sz w:val="17"/>
          <w:sz w:val="17"/>
          <w:szCs w:val="17"/>
          <w:vertAlign w:val="baseli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w w:val="100"/>
          <w:position w:val="0"/>
          <w:sz w:val="17"/>
          <w:sz w:val="17"/>
          <w:szCs w:val="17"/>
          <w:vertAlign w:val="baselin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w w:val="100"/>
          <w:position w:val="0"/>
          <w:sz w:val="17"/>
          <w:sz w:val="17"/>
          <w:szCs w:val="17"/>
          <w:vertAlign w:val="baseline"/>
          <w:lang w:eastAsia="zh-CN"/>
        </w:rPr>
        <w:t xml:space="preserve">服务热线 </w:t>
      </w:r>
      <w:r>
        <w:rPr>
          <w:rFonts w:eastAsia="仿宋_GB2312" w:cs="仿宋_GB2312" w:ascii="仿宋_GB2312" w:hAnsi="仿宋_GB2312"/>
          <w:color w:val="000000"/>
          <w:w w:val="100"/>
          <w:position w:val="0"/>
          <w:sz w:val="17"/>
          <w:sz w:val="17"/>
          <w:szCs w:val="17"/>
          <w:vertAlign w:val="baseline"/>
          <w:lang w:eastAsia="zh-CN"/>
        </w:rPr>
        <w:t>0546—833</w:t>
      </w:r>
      <w:r>
        <w:rPr>
          <w:rFonts w:eastAsia="仿宋_GB2312" w:cs="仿宋_GB2312" w:ascii="仿宋_GB2312" w:hAnsi="仿宋_GB2312"/>
          <w:color w:val="000000"/>
          <w:w w:val="100"/>
          <w:position w:val="0"/>
          <w:sz w:val="17"/>
          <w:sz w:val="17"/>
          <w:szCs w:val="17"/>
          <w:vertAlign w:val="baseline"/>
          <w:lang w:val="en-US" w:eastAsia="zh-CN"/>
        </w:rPr>
        <w:t>6200</w:t>
      </w:r>
      <w:r>
        <w:rPr>
          <w:rFonts w:ascii="仿宋_GB2312" w:hAnsi="仿宋_GB2312" w:cs="仿宋_GB2312" w:eastAsia="仿宋_GB2312"/>
          <w:color w:val="000000"/>
          <w:w w:val="100"/>
          <w:position w:val="0"/>
          <w:sz w:val="17"/>
          <w:sz w:val="17"/>
          <w:szCs w:val="17"/>
          <w:vertAlign w:val="baseline"/>
          <w:lang w:eastAsia="zh-CN"/>
        </w:rPr>
        <w:t>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2610</wp:posOffset>
                </wp:positionH>
                <wp:positionV relativeFrom="page">
                  <wp:posOffset>954405</wp:posOffset>
                </wp:positionV>
                <wp:extent cx="6445885" cy="8660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866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"/>
                              <w:gridCol w:w="765"/>
                              <w:gridCol w:w="330"/>
                              <w:gridCol w:w="331"/>
                              <w:gridCol w:w="224"/>
                              <w:gridCol w:w="1600"/>
                              <w:gridCol w:w="945"/>
                              <w:gridCol w:w="1545"/>
                              <w:gridCol w:w="241"/>
                              <w:gridCol w:w="134"/>
                              <w:gridCol w:w="585"/>
                              <w:gridCol w:w="646"/>
                              <w:gridCol w:w="149"/>
                              <w:gridCol w:w="345"/>
                              <w:gridCol w:w="240"/>
                              <w:gridCol w:w="1651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写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样品名称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spacing w:lineRule="exact" w:line="271" w:before="0" w:after="200"/>
                                    <w:ind w:left="94" w:right="-2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样品等级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snapToGrid w:val="false"/>
                                    <w:spacing w:lineRule="exact" w:line="271" w:before="0" w:after="200"/>
                                    <w:ind w:left="94" w:right="-2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snapToGrid w:val="false"/>
                                    <w:spacing w:lineRule="exact" w:line="271" w:before="0" w:after="0"/>
                                    <w:ind w:left="94" w:right="-2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snapToGrid w:val="false"/>
                                    <w:spacing w:lineRule="exact" w:line="271" w:before="0" w:after="0"/>
                                    <w:ind w:left="94" w:right="-2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yellow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snapToGrid w:val="false"/>
                                    <w:spacing w:lineRule="exact" w:line="271" w:before="0" w:after="0"/>
                                    <w:ind w:left="94" w:right="-2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yellow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yellow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snapToGrid w:val="false"/>
                                    <w:spacing w:lineRule="exact" w:line="271" w:before="0" w:after="0"/>
                                    <w:ind w:left="94" w:right="-2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委托单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或委托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snapToGrid w:val="false"/>
                                    <w:spacing w:lineRule="exact" w:line="271" w:before="0" w:after="0"/>
                                    <w:ind w:left="94" w:right="-2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snapToGrid w:val="false"/>
                                    <w:spacing w:lineRule="exact" w:line="271" w:before="0" w:after="0"/>
                                    <w:ind w:left="94" w:right="-2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snapToGrid w:val="false"/>
                                    <w:spacing w:lineRule="exact" w:line="271" w:before="0" w:after="0"/>
                                    <w:ind w:left="94" w:right="-2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snapToGrid w:val="false"/>
                                    <w:spacing w:lineRule="exact" w:line="271" w:before="0" w:after="0"/>
                                    <w:ind w:left="94" w:right="-2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snapToGrid w:val="false"/>
                                    <w:spacing w:lineRule="exact" w:line="271" w:before="0" w:after="0"/>
                                    <w:ind w:left="94" w:right="-2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snapToGrid w:val="false"/>
                                    <w:spacing w:lineRule="exact" w:line="271" w:before="0" w:after="0"/>
                                    <w:ind w:left="94" w:right="-2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样品制造商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eastAsia="zh-CN"/>
                                    </w:rPr>
                                    <w:t>合格证标识   □样品标识   □委托方提供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样品数量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snapToGrid w:val="false"/>
                                    <w:spacing w:lineRule="exact" w:line="271" w:before="0" w:after="0"/>
                                    <w:ind w:left="94" w:right="-2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snapToGrid w:val="false"/>
                                    <w:spacing w:lineRule="exact" w:line="271" w:before="0" w:after="0"/>
                                    <w:ind w:left="94" w:right="-2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生产日期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snapToGrid w:val="false"/>
                                    <w:spacing w:lineRule="exact" w:line="271" w:before="0" w:after="0"/>
                                    <w:ind w:left="94" w:right="-2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取样方式</w:t>
                                  </w:r>
                                </w:p>
                              </w:tc>
                              <w:tc>
                                <w:tcPr>
                                  <w:tcW w:w="808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715" w:leader="none"/>
                                      <w:tab w:val="left" w:pos="3275" w:leader="none"/>
                                      <w:tab w:val="left" w:pos="3860" w:leader="none"/>
                                      <w:tab w:val="left" w:pos="4815" w:leader="none"/>
                                      <w:tab w:val="left" w:pos="5125" w:leader="none"/>
                                      <w:tab w:val="left" w:pos="5240" w:leader="none"/>
                                    </w:tabs>
                                    <w:spacing w:lineRule="exact" w:line="271" w:before="0" w:after="0"/>
                                    <w:ind w:left="94" w:right="-2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11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11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委托送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11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11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 xml:space="preserve">  □委托抽样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11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11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 xml:space="preserve">□现场检验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11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11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□其他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snapToGrid w:val="false"/>
                                    <w:spacing w:lineRule="exact" w:line="271" w:before="0" w:after="0"/>
                                    <w:ind w:left="94" w:right="-2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仅委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抽样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填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写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抽样地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抽样依据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抽样数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eastAsia="zh-CN"/>
                                    </w:rPr>
                                    <w:t>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eastAsia="zh-CN"/>
                                    </w:rPr>
                                    <w:t>样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200"/>
                                    <w:ind w:left="0"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snapToGrid w:val="false"/>
                                    <w:spacing w:lineRule="exact" w:line="271" w:before="0" w:after="0"/>
                                    <w:ind w:left="94" w:right="-2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eastAsia="zh-CN"/>
                                    </w:rPr>
                                    <w:t>备样及存放地点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200"/>
                                    <w:ind w:left="0"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snapToGrid w:val="false"/>
                                    <w:spacing w:lineRule="exact" w:line="271" w:before="0" w:after="0"/>
                                    <w:ind w:left="94" w:right="-2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抽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抽样时间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抽样基数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snapToGrid w:val="false"/>
                                    <w:spacing w:lineRule="exact" w:line="271" w:before="0" w:after="0"/>
                                    <w:ind w:left="94" w:right="-2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0"/>
                                    <w:ind w:left="0" w:right="0" w:firstLine="459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检验性质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44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eastAsia="zh-CN"/>
                                    </w:rPr>
                                    <w:t>评定检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eastAsia="zh-CN"/>
                                    </w:rPr>
                                    <w:t>给出符合标准与否的检验结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eastAsia="zh-CN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eastAsia="zh-CN"/>
                                    </w:rPr>
                                    <w:t>仲裁检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44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eastAsia="zh-CN"/>
                                    </w:rPr>
                                    <w:t>委托测试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eastAsia="zh-CN"/>
                                    </w:rPr>
                                    <w:t>仅给出测试数据不下结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eastAsia="zh-CN"/>
                                    </w:rPr>
                                    <w:t xml:space="preserve">)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eastAsia="zh-CN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eastAsia="zh-CN"/>
                                    </w:rPr>
                                    <w:t>其他：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spacing w:lineRule="exact" w:line="271" w:before="0" w:after="0"/>
                                    <w:ind w:right="-2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必要时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spacing w:lineRule="exact" w:line="271" w:before="0" w:after="0"/>
                                    <w:ind w:right="-2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分包检验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22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eastAsia="zh-CN"/>
                                    </w:rPr>
                                    <w:t>不同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22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eastAsia="zh-CN"/>
                                    </w:rPr>
                                    <w:t>同意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eastAsia="zh-CN"/>
                                    </w:rPr>
                                    <w:t>项目见备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snapToGrid w:val="false"/>
                                    <w:spacing w:lineRule="exact" w:line="271" w:before="0" w:after="0"/>
                                    <w:ind w:left="94" w:right="-2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0"/>
                                    <w:ind w:left="0" w:right="0" w:firstLine="459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判定依据</w:t>
                                  </w:r>
                                </w:p>
                              </w:tc>
                              <w:tc>
                                <w:tcPr>
                                  <w:tcW w:w="808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snapToGrid w:val="false"/>
                                    <w:spacing w:lineRule="exact" w:line="271" w:before="0" w:after="0"/>
                                    <w:ind w:left="94" w:right="-2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9" w:hRule="exac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snapToGrid w:val="false"/>
                                    <w:spacing w:lineRule="exact" w:line="271" w:before="0" w:after="0"/>
                                    <w:ind w:left="94" w:right="-2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检验依据及项目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（或委托要求）</w:t>
                                  </w:r>
                                </w:p>
                              </w:tc>
                              <w:tc>
                                <w:tcPr>
                                  <w:tcW w:w="808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snapToGrid w:val="false"/>
                                    <w:spacing w:lineRule="exact" w:line="271" w:before="0" w:after="0"/>
                                    <w:ind w:left="94" w:right="-2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snapToGrid w:val="false"/>
                                    <w:spacing w:lineRule="exact" w:line="271" w:before="0" w:after="0"/>
                                    <w:ind w:left="94" w:right="-2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spacing w:lineRule="exact" w:line="271" w:before="0" w:after="0"/>
                                    <w:ind w:left="94" w:right="-2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备注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snapToGrid w:val="false"/>
                                    <w:spacing w:lineRule="exact" w:line="271" w:before="0" w:after="0"/>
                                    <w:ind w:left="94" w:right="-2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1" w:before="18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试毕样品处置</w:t>
                                  </w:r>
                                </w:p>
                              </w:tc>
                              <w:tc>
                                <w:tcPr>
                                  <w:tcW w:w="808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spacing w:lineRule="exact" w:line="271" w:before="0" w:after="0"/>
                                    <w:ind w:left="94" w:right="-20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委托检验机构处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 xml:space="preserve"> □取回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□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exac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74" w:before="0" w:after="0"/>
                                    <w:ind w:left="44" w:right="113" w:firstLine="414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我方保证所提供的所有相关信息、资料和实物的真实性，并承担相应的责任，同意检测及其他服务按此协议进行，按时支付所需的费用和提供必要的合作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798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58" w:before="0" w:after="0"/>
                                    <w:ind w:left="3146" w:right="-23" w:firstLine="372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委托方授权代表签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 w:before="0" w:after="0"/>
                                    <w:ind w:right="-23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 w:before="0" w:after="0"/>
                                    <w:ind w:right="-23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 w:before="0" w:after="0"/>
                                    <w:ind w:right="-23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 w:before="0" w:after="0"/>
                                    <w:ind w:right="-23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 w:before="0" w:after="0"/>
                                    <w:ind w:right="-23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 w:before="0" w:after="0"/>
                                    <w:ind w:right="-23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写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样品状态描述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检验费用总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报告领取方式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66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 xml:space="preserve">自取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□邮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□其他：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支付方式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0"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预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0"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取报告时支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3860" w:leader="none"/>
                                      <w:tab w:val="left" w:pos="481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检验周期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66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 xml:space="preserve">普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□加急  □其他：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4" w:before="18" w:after="200"/>
                                    <w:ind w:right="101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4" w:before="18" w:after="200"/>
                                    <w:ind w:right="101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88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备注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exac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0" w:right="110" w:firstLine="414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本机构保证检测的公正性，并保证检验质量，提高效率，为您提供优质的服务，对委托单位的商业信息、技术文件和检测结果等严格保密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720"/>
                                      <w:tab w:val="left" w:pos="83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4108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受理人员签名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 xml:space="preserve"> 月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 xml:space="preserve">  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015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0" w:after="0"/>
                                    <w:ind w:left="152" w:right="11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9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约定事项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、送样委托检验，仅对来样负责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在样品可复现检测数据或有备样条件下对检测结果有异议，应于收到报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内向我单位提出，逾期或将样品领回视为认可检测结果，不再受理复检；剩余样品应在收到报告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内凭此单领取，逾期由检验机构按规定处理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接收委托后，经审查，有下列情形之一的，检验机构有权终止检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）确需补充检验材料而委托方无法补充的；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9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9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）出现不可抗力或其他影响检验检测的活动，致使检验无法继续进行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5pt;height:681.9pt;mso-wrap-distance-left:9pt;mso-wrap-distance-right:9pt;mso-wrap-distance-top:0pt;mso-wrap-distance-bottom:0pt;margin-top:75.15pt;mso-position-vertical-relative:page;margin-left:44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"/>
                        <w:gridCol w:w="765"/>
                        <w:gridCol w:w="330"/>
                        <w:gridCol w:w="331"/>
                        <w:gridCol w:w="224"/>
                        <w:gridCol w:w="1600"/>
                        <w:gridCol w:w="945"/>
                        <w:gridCol w:w="1545"/>
                        <w:gridCol w:w="241"/>
                        <w:gridCol w:w="134"/>
                        <w:gridCol w:w="585"/>
                        <w:gridCol w:w="646"/>
                        <w:gridCol w:w="149"/>
                        <w:gridCol w:w="345"/>
                        <w:gridCol w:w="240"/>
                        <w:gridCol w:w="1651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写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样品名称</w:t>
                            </w:r>
                          </w:p>
                        </w:tc>
                        <w:tc>
                          <w:tcPr>
                            <w:tcW w:w="44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spacing w:lineRule="exact" w:line="271" w:before="0" w:after="200"/>
                              <w:ind w:left="94" w:right="-2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样品等级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snapToGrid w:val="false"/>
                              <w:spacing w:lineRule="exact" w:line="271" w:before="0" w:after="200"/>
                              <w:ind w:left="94" w:right="-2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snapToGrid w:val="false"/>
                              <w:spacing w:lineRule="exact" w:line="271" w:before="0" w:after="0"/>
                              <w:ind w:left="94" w:right="-2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44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snapToGrid w:val="false"/>
                              <w:spacing w:lineRule="exact" w:line="271" w:before="0" w:after="0"/>
                              <w:ind w:left="94" w:right="-2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highlight w:val="yellow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snapToGrid w:val="false"/>
                              <w:spacing w:lineRule="exact" w:line="271" w:before="0" w:after="0"/>
                              <w:ind w:left="94" w:right="-2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highlight w:val="yellow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highlight w:val="yellow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snapToGrid w:val="false"/>
                              <w:spacing w:lineRule="exact" w:line="271" w:before="0" w:after="0"/>
                              <w:ind w:left="94" w:right="-2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委托单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或委托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4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snapToGrid w:val="false"/>
                              <w:spacing w:lineRule="exact" w:line="271" w:before="0" w:after="0"/>
                              <w:ind w:left="94" w:right="-2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snapToGrid w:val="false"/>
                              <w:spacing w:lineRule="exact" w:line="271" w:before="0" w:after="0"/>
                              <w:ind w:left="94" w:right="-2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snapToGrid w:val="false"/>
                              <w:spacing w:lineRule="exact" w:line="271" w:before="0" w:after="0"/>
                              <w:ind w:left="94" w:right="-2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44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snapToGrid w:val="false"/>
                              <w:spacing w:lineRule="exact" w:line="271" w:before="0" w:after="0"/>
                              <w:ind w:left="94" w:right="-2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snapToGrid w:val="false"/>
                              <w:spacing w:lineRule="exact" w:line="271" w:before="0" w:after="0"/>
                              <w:ind w:left="94" w:right="-2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snapToGrid w:val="false"/>
                              <w:spacing w:lineRule="exact" w:line="271" w:before="0" w:after="0"/>
                              <w:ind w:left="94" w:right="-2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样品制造商</w:t>
                            </w:r>
                          </w:p>
                        </w:tc>
                        <w:tc>
                          <w:tcPr>
                            <w:tcW w:w="44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eastAsia="zh-CN"/>
                              </w:rPr>
                              <w:t>合格证标识   □样品标识   □委托方提供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样品数量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snapToGrid w:val="false"/>
                              <w:spacing w:lineRule="exact" w:line="271" w:before="0" w:after="0"/>
                              <w:ind w:left="94" w:right="-2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4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snapToGrid w:val="false"/>
                              <w:spacing w:lineRule="exact" w:line="271" w:before="0" w:after="0"/>
                              <w:ind w:left="94" w:right="-2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生产日期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snapToGrid w:val="false"/>
                              <w:spacing w:lineRule="exact" w:line="271" w:before="0" w:after="0"/>
                              <w:ind w:left="94" w:right="-2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取样方式</w:t>
                            </w:r>
                          </w:p>
                        </w:tc>
                        <w:tc>
                          <w:tcPr>
                            <w:tcW w:w="808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715" w:leader="none"/>
                                <w:tab w:val="left" w:pos="3275" w:leader="none"/>
                                <w:tab w:val="left" w:pos="3860" w:leader="none"/>
                                <w:tab w:val="left" w:pos="4815" w:leader="none"/>
                                <w:tab w:val="left" w:pos="5125" w:leader="none"/>
                                <w:tab w:val="left" w:pos="5240" w:leader="none"/>
                              </w:tabs>
                              <w:spacing w:lineRule="exact" w:line="271" w:before="0" w:after="0"/>
                              <w:ind w:left="94" w:right="-2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11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11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委托送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11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11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 xml:space="preserve">  □委托抽样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11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11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 xml:space="preserve">□现场检验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11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11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□其他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snapToGrid w:val="false"/>
                              <w:spacing w:lineRule="exact" w:line="271" w:before="0" w:after="0"/>
                              <w:ind w:left="94" w:right="-2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仅委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抽样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填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写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抽样地点</w:t>
                            </w:r>
                          </w:p>
                        </w:tc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抽样依据</w:t>
                            </w:r>
                          </w:p>
                        </w:tc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抽样数量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eastAsia="zh-CN"/>
                              </w:rPr>
                              <w:t>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eastAsia="zh-CN"/>
                              </w:rPr>
                              <w:t>样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200"/>
                              <w:ind w:left="0"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snapToGrid w:val="false"/>
                              <w:spacing w:lineRule="exact" w:line="271" w:before="0" w:after="0"/>
                              <w:ind w:left="94" w:right="-2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eastAsia="zh-CN"/>
                              </w:rPr>
                              <w:t>备样及存放地点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200"/>
                              <w:ind w:left="0"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snapToGrid w:val="false"/>
                              <w:spacing w:lineRule="exact" w:line="271" w:before="0" w:after="0"/>
                              <w:ind w:left="94" w:right="-2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抽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抽样时间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抽样基数</w:t>
                            </w:r>
                          </w:p>
                        </w:tc>
                        <w:tc>
                          <w:tcPr>
                            <w:tcW w:w="30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0"/>
                              <w:ind w:left="0"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snapToGrid w:val="false"/>
                              <w:spacing w:lineRule="exact" w:line="271" w:before="0" w:after="0"/>
                              <w:ind w:left="94" w:right="-2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0"/>
                              <w:ind w:left="0" w:right="0" w:firstLine="459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检验性质</w:t>
                            </w:r>
                          </w:p>
                        </w:tc>
                        <w:tc>
                          <w:tcPr>
                            <w:tcW w:w="50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44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eastAsia="zh-CN"/>
                              </w:rPr>
                              <w:t>评定检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eastAsia="zh-CN"/>
                              </w:rPr>
                              <w:t>给出符合标准与否的检验结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eastAsia="zh-CN"/>
                              </w:rPr>
                              <w:t xml:space="preserve"> 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eastAsia="zh-CN"/>
                              </w:rPr>
                              <w:t>仲裁检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44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eastAsia="zh-CN"/>
                              </w:rPr>
                              <w:t>委托测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eastAsia="zh-CN"/>
                              </w:rPr>
                              <w:t>仅给出测试数据不下结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eastAsia="zh-CN"/>
                              </w:rPr>
                              <w:t xml:space="preserve">)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eastAsia="zh-CN"/>
                              </w:rPr>
                              <w:t xml:space="preserve"> 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eastAsia="zh-CN"/>
                              </w:rPr>
                              <w:t>其他：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spacing w:lineRule="exact" w:line="271" w:before="0" w:after="0"/>
                              <w:ind w:right="-2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必要时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spacing w:lineRule="exact" w:line="271" w:before="0" w:after="0"/>
                              <w:ind w:right="-2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分包检验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22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eastAsia="zh-CN"/>
                              </w:rPr>
                              <w:t>不同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22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eastAsia="zh-CN"/>
                              </w:rPr>
                              <w:t>同意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eastAsia="zh-CN"/>
                              </w:rPr>
                              <w:t>项目见备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snapToGrid w:val="false"/>
                              <w:spacing w:lineRule="exact" w:line="271" w:before="0" w:after="0"/>
                              <w:ind w:left="94" w:right="-2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u w:val="singl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0"/>
                              <w:ind w:left="0" w:right="0" w:firstLine="459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判定依据</w:t>
                            </w:r>
                          </w:p>
                        </w:tc>
                        <w:tc>
                          <w:tcPr>
                            <w:tcW w:w="808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snapToGrid w:val="false"/>
                              <w:spacing w:lineRule="exact" w:line="271" w:before="0" w:after="0"/>
                              <w:ind w:left="94" w:right="-2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9" w:hRule="exac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snapToGrid w:val="false"/>
                              <w:spacing w:lineRule="exact" w:line="271" w:before="0" w:after="0"/>
                              <w:ind w:left="94" w:right="-2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检验依据及项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（或委托要求）</w:t>
                            </w:r>
                          </w:p>
                        </w:tc>
                        <w:tc>
                          <w:tcPr>
                            <w:tcW w:w="808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snapToGrid w:val="false"/>
                              <w:spacing w:lineRule="exact" w:line="271" w:before="0" w:after="0"/>
                              <w:ind w:left="94" w:right="-2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snapToGrid w:val="false"/>
                              <w:spacing w:lineRule="exact" w:line="271" w:before="0" w:after="0"/>
                              <w:ind w:left="94" w:right="-2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3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spacing w:lineRule="exact" w:line="271" w:before="0" w:after="0"/>
                              <w:ind w:left="94" w:right="-2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备注：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snapToGrid w:val="false"/>
                              <w:spacing w:lineRule="exact" w:line="271" w:before="0" w:after="0"/>
                              <w:ind w:left="94" w:right="-2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1" w:before="18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试毕样品处置</w:t>
                            </w:r>
                          </w:p>
                        </w:tc>
                        <w:tc>
                          <w:tcPr>
                            <w:tcW w:w="808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spacing w:lineRule="exact" w:line="271" w:before="0" w:after="0"/>
                              <w:ind w:left="94" w:right="-20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委托检验机构处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 xml:space="preserve"> □取回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□其他：</w:t>
                            </w:r>
                          </w:p>
                        </w:tc>
                      </w:tr>
                      <w:tr>
                        <w:trPr>
                          <w:trHeight w:val="879" w:hRule="exac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3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74" w:before="0" w:after="0"/>
                              <w:ind w:left="44" w:right="113" w:firstLine="414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我方保证所提供的所有相关信息、资料和实物的真实性，并承担相应的责任，同意检测及其他服务按此协议进行，按时支付所需的费用和提供必要的合作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798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58" w:before="0" w:after="0"/>
                              <w:ind w:left="3146" w:right="-23" w:firstLine="372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委托方授权代表签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 w:before="0" w:after="0"/>
                              <w:ind w:right="-23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 w:before="0" w:after="0"/>
                              <w:ind w:right="-23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 w:before="0" w:after="0"/>
                              <w:ind w:right="-23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 w:before="0" w:after="0"/>
                              <w:ind w:right="-23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 w:before="0" w:after="0"/>
                              <w:ind w:right="-23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 w:before="0" w:after="0"/>
                              <w:ind w:right="-23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写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样品状态描述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检验费用总计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报告领取方式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66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 xml:space="preserve">自取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□邮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□其他：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支付方式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110"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预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110"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取报告时支付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3860" w:leader="none"/>
                                <w:tab w:val="left" w:pos="481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检验周期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66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 xml:space="preserve">普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□加急  □其他：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4" w:before="18" w:after="200"/>
                              <w:ind w:right="101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4" w:before="18" w:after="200"/>
                              <w:ind w:right="101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3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88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备注：</w:t>
                            </w:r>
                          </w:p>
                        </w:tc>
                      </w:tr>
                      <w:tr>
                        <w:trPr>
                          <w:trHeight w:val="1167" w:hRule="exac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3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110" w:right="110" w:firstLine="414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本机构保证检测的公正性，并保证检验质量，提高效率，为您提供优质的服务，对委托单位的商业信息、技术文件和检测结果等严格保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720"/>
                                <w:tab w:val="left" w:pos="8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4108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受理人员签名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盖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 xml:space="preserve">年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 xml:space="preserve"> 月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 xml:space="preserve">  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015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ind w:left="152" w:right="11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约定事项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、送样委托检验，仅对来样负责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在样品可复现检测数据或有备样条件下对检测结果有异议，应于收到报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日内向我单位提出，逾期或将样品领回视为认可检测结果，不再受理复检；剩余样品应在收到报告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日内凭此单领取，逾期由检验机构按规定处理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接收委托后，经审查，有下列情形之一的，检验机构有权终止检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）确需补充检验材料而委托方无法补充的；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9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）出现不可抗力或其他影响检验检测的活动，致使检验无法继续进行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10285</wp:posOffset>
                </wp:positionH>
                <wp:positionV relativeFrom="paragraph">
                  <wp:posOffset>12065</wp:posOffset>
                </wp:positionV>
                <wp:extent cx="476885" cy="3574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57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w w:val="99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第 二 联（共三联）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57"/>
                                <w:w w:val="99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随样品及报告流转后存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50" w:before="0" w:after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6"/>
                                <w:w w:val="9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6"/>
                                <w:w w:val="99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81.45pt;mso-wrap-distance-left:9.05pt;mso-wrap-distance-right:9.05pt;mso-wrap-distance-top:0pt;mso-wrap-distance-bottom:0pt;margin-top:0.95pt;mso-position-vertical-relative:text;margin-left: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w w:val="99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w w:val="99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第 二 联（共三联）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57"/>
                          <w:w w:val="99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随样品及报告流转后存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50" w:before="0" w:after="0"/>
                        <w:textAlignment w:val="auto"/>
                        <w:rPr>
                          <w:rFonts w:ascii="仿宋_GB2312" w:hAnsi="仿宋_GB2312" w:eastAsia="仿宋_GB2312" w:cs="仿宋_GB2312"/>
                          <w:spacing w:val="6"/>
                          <w:w w:val="99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pacing w:val="6"/>
                          <w:w w:val="99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652" w:leader="none"/>
          <w:tab w:val="left" w:pos="8140" w:leader="none"/>
        </w:tabs>
        <w:kinsoku w:val="true"/>
        <w:overflowPunct w:val="true"/>
        <w:autoSpaceDE w:val="true"/>
        <w:bidi w:val="0"/>
        <w:snapToGrid w:val="true"/>
        <w:spacing w:lineRule="exact" w:line="220" w:before="0" w:after="0"/>
        <w:ind w:right="-20" w:hanging="0"/>
        <w:textAlignment w:val="auto"/>
        <w:rPr>
          <w:rFonts w:ascii="仿宋_GB2312" w:hAnsi="仿宋_GB2312" w:eastAsia="仿宋_GB2312" w:cs="仿宋_GB2312"/>
          <w:color w:val="000000"/>
          <w:w w:val="100"/>
          <w:position w:val="0"/>
          <w:sz w:val="17"/>
          <w:sz w:val="17"/>
          <w:szCs w:val="17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w w:val="100"/>
          <w:position w:val="0"/>
          <w:sz w:val="17"/>
          <w:sz w:val="17"/>
          <w:szCs w:val="17"/>
          <w:vertAlign w:val="baseline"/>
          <w:lang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w w:val="100"/>
          <w:position w:val="0"/>
          <w:sz w:val="17"/>
          <w:sz w:val="17"/>
          <w:szCs w:val="17"/>
          <w:vertAlign w:val="baseli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w w:val="100"/>
          <w:position w:val="0"/>
          <w:sz w:val="17"/>
          <w:sz w:val="17"/>
          <w:szCs w:val="17"/>
          <w:vertAlign w:val="baseline"/>
          <w:lang w:eastAsia="zh-CN"/>
        </w:rPr>
        <w:t xml:space="preserve"> □</w:t>
      </w:r>
      <w:r>
        <w:rPr>
          <w:rFonts w:ascii="仿宋_GB2312" w:hAnsi="仿宋_GB2312" w:cs="仿宋_GB2312" w:eastAsia="仿宋_GB2312"/>
          <w:color w:val="000000"/>
          <w:w w:val="100"/>
          <w:position w:val="0"/>
          <w:sz w:val="17"/>
          <w:sz w:val="17"/>
          <w:szCs w:val="17"/>
          <w:vertAlign w:val="baseline"/>
          <w:lang w:eastAsia="zh-CN"/>
        </w:rPr>
        <w:t>通讯地址二及电话：山东省东营市东营区微山路</w:t>
      </w:r>
      <w:r>
        <w:rPr>
          <w:rFonts w:eastAsia="仿宋_GB2312" w:cs="仿宋_GB2312" w:ascii="仿宋_GB2312" w:hAnsi="仿宋_GB2312"/>
          <w:color w:val="000000"/>
          <w:w w:val="100"/>
          <w:position w:val="0"/>
          <w:sz w:val="17"/>
          <w:sz w:val="17"/>
          <w:szCs w:val="17"/>
          <w:vertAlign w:val="baseline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w w:val="100"/>
          <w:position w:val="0"/>
          <w:sz w:val="17"/>
          <w:sz w:val="17"/>
          <w:szCs w:val="17"/>
          <w:vertAlign w:val="baseline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w w:val="100"/>
          <w:position w:val="0"/>
          <w:sz w:val="17"/>
          <w:sz w:val="17"/>
          <w:szCs w:val="17"/>
          <w:vertAlign w:val="baselin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w w:val="100"/>
          <w:position w:val="0"/>
          <w:sz w:val="17"/>
          <w:sz w:val="17"/>
          <w:szCs w:val="17"/>
          <w:vertAlign w:val="baseline"/>
          <w:lang w:eastAsia="zh-CN"/>
        </w:rPr>
        <w:t xml:space="preserve">服务热线 </w:t>
      </w:r>
      <w:r>
        <w:rPr>
          <w:rFonts w:eastAsia="仿宋_GB2312" w:cs="仿宋_GB2312" w:ascii="仿宋_GB2312" w:hAnsi="仿宋_GB2312"/>
          <w:color w:val="000000"/>
          <w:w w:val="100"/>
          <w:position w:val="0"/>
          <w:sz w:val="17"/>
          <w:sz w:val="17"/>
          <w:szCs w:val="17"/>
          <w:vertAlign w:val="baseline"/>
          <w:lang w:eastAsia="zh-CN"/>
        </w:rPr>
        <w:t>0546—8333157</w:t>
      </w:r>
      <w:r>
        <w:rPr>
          <w:rFonts w:ascii="仿宋_GB2312" w:hAnsi="仿宋_GB2312" w:cs="仿宋_GB2312" w:eastAsia="仿宋_GB2312"/>
          <w:color w:val="000000"/>
          <w:w w:val="100"/>
          <w:position w:val="0"/>
          <w:sz w:val="17"/>
          <w:sz w:val="17"/>
          <w:szCs w:val="17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380" w:leader="none"/>
          <w:tab w:val="left" w:pos="8140" w:leader="none"/>
        </w:tabs>
        <w:kinsoku w:val="true"/>
        <w:overflowPunct w:val="true"/>
        <w:autoSpaceDE w:val="true"/>
        <w:bidi w:val="0"/>
        <w:snapToGrid w:val="true"/>
        <w:spacing w:lineRule="exact" w:line="220" w:before="0" w:after="0"/>
        <w:ind w:right="-20" w:hanging="0"/>
        <w:textAlignment w:val="auto"/>
        <w:rPr>
          <w:rFonts w:ascii="仿宋_GB2312" w:hAnsi="仿宋_GB2312" w:eastAsia="仿宋_GB2312" w:cs="仿宋_GB2312"/>
          <w:color w:val="000000"/>
          <w:w w:val="100"/>
          <w:position w:val="0"/>
          <w:sz w:val="17"/>
          <w:sz w:val="17"/>
          <w:szCs w:val="17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w w:val="100"/>
          <w:position w:val="0"/>
          <w:sz w:val="17"/>
          <w:sz w:val="17"/>
          <w:szCs w:val="17"/>
          <w:vertAlign w:val="baseline"/>
          <w:lang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w w:val="100"/>
          <w:position w:val="0"/>
          <w:sz w:val="17"/>
          <w:sz w:val="17"/>
          <w:szCs w:val="17"/>
          <w:vertAlign w:val="baseli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w w:val="100"/>
          <w:position w:val="0"/>
          <w:sz w:val="17"/>
          <w:sz w:val="17"/>
          <w:szCs w:val="17"/>
          <w:vertAlign w:val="baseli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w w:val="100"/>
          <w:position w:val="0"/>
          <w:sz w:val="17"/>
          <w:sz w:val="17"/>
          <w:szCs w:val="17"/>
          <w:vertAlign w:val="baseline"/>
          <w:lang w:eastAsia="zh-CN"/>
        </w:rPr>
        <w:t>通讯地址三及电话：山东省东营市东营港经济开发区金港路</w:t>
      </w:r>
      <w:r>
        <w:rPr>
          <w:rFonts w:eastAsia="仿宋_GB2312" w:cs="仿宋_GB2312" w:ascii="仿宋_GB2312" w:hAnsi="仿宋_GB2312"/>
          <w:color w:val="000000"/>
          <w:w w:val="100"/>
          <w:position w:val="0"/>
          <w:sz w:val="17"/>
          <w:sz w:val="17"/>
          <w:szCs w:val="17"/>
          <w:vertAlign w:val="baseline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w w:val="100"/>
          <w:position w:val="0"/>
          <w:sz w:val="17"/>
          <w:sz w:val="17"/>
          <w:szCs w:val="17"/>
          <w:vertAlign w:val="baseline"/>
          <w:lang w:eastAsia="zh-CN"/>
        </w:rPr>
        <w:t xml:space="preserve">号 </w:t>
      </w:r>
      <w:r>
        <w:rPr>
          <w:rFonts w:ascii="仿宋_GB2312" w:hAnsi="仿宋_GB2312" w:cs="仿宋_GB2312" w:eastAsia="仿宋_GB2312"/>
          <w:color w:val="000000"/>
          <w:w w:val="100"/>
          <w:position w:val="0"/>
          <w:sz w:val="17"/>
          <w:sz w:val="17"/>
          <w:szCs w:val="17"/>
          <w:vertAlign w:val="baselin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w w:val="100"/>
          <w:position w:val="0"/>
          <w:sz w:val="17"/>
          <w:sz w:val="17"/>
          <w:szCs w:val="17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w w:val="100"/>
          <w:position w:val="0"/>
          <w:sz w:val="17"/>
          <w:sz w:val="17"/>
          <w:szCs w:val="17"/>
          <w:vertAlign w:val="baseline"/>
          <w:lang w:eastAsia="zh-CN"/>
        </w:rPr>
        <w:t xml:space="preserve"> 服务热线 </w:t>
      </w:r>
      <w:r>
        <w:rPr>
          <w:rFonts w:eastAsia="仿宋_GB2312" w:cs="仿宋_GB2312" w:ascii="仿宋_GB2312" w:hAnsi="仿宋_GB2312"/>
          <w:color w:val="000000"/>
          <w:w w:val="100"/>
          <w:position w:val="0"/>
          <w:sz w:val="17"/>
          <w:sz w:val="17"/>
          <w:szCs w:val="17"/>
          <w:vertAlign w:val="baseline"/>
          <w:lang w:eastAsia="zh-CN"/>
        </w:rPr>
        <w:t>0546—8</w:t>
      </w:r>
      <w:r>
        <w:rPr>
          <w:rFonts w:eastAsia="仿宋_GB2312" w:cs="仿宋_GB2312" w:ascii="仿宋_GB2312" w:hAnsi="仿宋_GB2312"/>
          <w:color w:val="000000"/>
          <w:w w:val="100"/>
          <w:position w:val="0"/>
          <w:sz w:val="17"/>
          <w:sz w:val="17"/>
          <w:szCs w:val="17"/>
          <w:vertAlign w:val="baseline"/>
          <w:lang w:val="en-US" w:eastAsia="zh-CN"/>
        </w:rPr>
        <w:t>336200</w:t>
      </w:r>
      <w:r>
        <w:rPr>
          <w:rFonts w:ascii="仿宋_GB2312" w:hAnsi="仿宋_GB2312" w:cs="仿宋_GB2312" w:eastAsia="仿宋_GB2312"/>
          <w:color w:val="000000"/>
          <w:w w:val="100"/>
          <w:position w:val="0"/>
          <w:sz w:val="17"/>
          <w:sz w:val="17"/>
          <w:szCs w:val="17"/>
          <w:vertAlign w:val="baseline"/>
          <w:lang w:eastAsia="zh-CN"/>
        </w:rPr>
        <w:t>；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640" w:right="520" w:gutter="0" w:header="720" w:top="1083" w:footer="0" w:bottom="60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right="-20" w:hanging="0"/>
        <w:textAlignment w:val="auto"/>
        <w:rPr/>
      </w:pPr>
      <w:r>
        <w:rPr>
          <w:rFonts w:eastAsia="仿宋_GB2312" w:cs="仿宋_GB2312" w:ascii="仿宋_GB2312" w:hAnsi="仿宋_GB2312"/>
          <w:color w:val="000000"/>
          <w:w w:val="100"/>
          <w:position w:val="0"/>
          <w:sz w:val="17"/>
          <w:sz w:val="17"/>
          <w:szCs w:val="17"/>
          <w:vertAlign w:val="baseline"/>
          <w:lang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w w:val="100"/>
          <w:position w:val="0"/>
          <w:sz w:val="17"/>
          <w:sz w:val="17"/>
          <w:szCs w:val="17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w w:val="100"/>
          <w:position w:val="0"/>
          <w:sz w:val="17"/>
          <w:sz w:val="17"/>
          <w:szCs w:val="17"/>
          <w:vertAlign w:val="baseline"/>
          <w:lang w:eastAsia="zh-CN"/>
        </w:rPr>
        <w:t>网址：</w:t>
      </w:r>
      <w:r>
        <w:rPr>
          <w:rFonts w:eastAsia="仿宋_GB2312" w:cs="仿宋_GB2312" w:ascii="仿宋_GB2312" w:hAnsi="仿宋_GB2312"/>
          <w:color w:val="000000"/>
          <w:w w:val="100"/>
          <w:position w:val="0"/>
          <w:sz w:val="17"/>
          <w:sz w:val="17"/>
          <w:szCs w:val="17"/>
          <w:vertAlign w:val="baseline"/>
          <w:lang w:eastAsia="zh-CN"/>
        </w:rPr>
        <w:t>http</w:t>
      </w:r>
      <w:r>
        <w:rPr>
          <w:rFonts w:ascii="仿宋_GB2312" w:hAnsi="仿宋_GB2312" w:cs="仿宋_GB2312" w:eastAsia="仿宋_GB2312"/>
          <w:color w:val="000000"/>
          <w:w w:val="100"/>
          <w:position w:val="0"/>
          <w:sz w:val="17"/>
          <w:sz w:val="17"/>
          <w:szCs w:val="17"/>
          <w:vertAlign w:val="baseline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w w:val="100"/>
          <w:position w:val="0"/>
          <w:sz w:val="17"/>
          <w:sz w:val="17"/>
          <w:szCs w:val="17"/>
          <w:vertAlign w:val="baseline"/>
          <w:lang w:eastAsia="zh-CN"/>
        </w:rPr>
        <w:t>//www.dyzj.org.cn</w:t>
      </w:r>
    </w:p>
    <w:sectPr>
      <w:headerReference w:type="default" r:id="rId6"/>
      <w:footerReference w:type="default" r:id="rId7"/>
      <w:type w:val="nextPage"/>
      <w:pgSz w:w="11920" w:h="16838"/>
      <w:pgMar w:left="640" w:right="460" w:gutter="0" w:header="720" w:top="1083" w:footer="0" w:bottom="56"/>
      <w:pgNumType w:fmt="decimal"/>
      <w:cols w:num="3" w:equalWidth="false" w:sep="false">
        <w:col w:w="6542" w:space="204"/>
        <w:col w:w="1061" w:space="342"/>
        <w:col w:w="26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5305</wp:posOffset>
              </wp:positionH>
              <wp:positionV relativeFrom="page">
                <wp:posOffset>384175</wp:posOffset>
              </wp:positionV>
              <wp:extent cx="2461260" cy="9264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926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0" w:before="0" w:after="0"/>
                            <w:ind w:left="20" w:right="0" w:hanging="0"/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position w:val="-2"/>
                              <w:sz w:val="21"/>
                              <w:szCs w:val="21"/>
                              <w:lang w:eastAsia="zh-CN"/>
                            </w:rPr>
                            <w:t>口东营市产品质量监督检验所</w:t>
                          </w:r>
                        </w:p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w w:val="87"/>
                              <w:position w:val="-2"/>
                              <w:sz w:val="21"/>
                              <w:szCs w:val="21"/>
                              <w:lang w:eastAsia="zh-CN"/>
                            </w:rPr>
                            <w:t>口国家石袖装备产品质量监督检验中心〈山东〉</w:t>
                          </w:r>
                        </w:p>
                        <w:p>
                          <w:pPr>
                            <w:pStyle w:val="Normal"/>
                            <w:spacing w:lineRule="auto" w:line="182" w:before="0" w:after="0"/>
                            <w:ind w:left="20" w:right="0" w:hanging="0"/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w w:val="87"/>
                              <w:sz w:val="21"/>
                              <w:szCs w:val="21"/>
                              <w:lang w:eastAsia="zh-CN"/>
                            </w:rPr>
                            <w:t xml:space="preserve">口国家石油炼制产品质量监督检验中心〈山东〉 </w:t>
                          </w:r>
                          <w:r>
                            <w:rPr>
                              <w:rFonts w:ascii="宋体" w:hAnsi="宋体" w:cs="宋体" w:eastAsia="宋体"/>
                              <w:sz w:val="21"/>
                              <w:szCs w:val="21"/>
                              <w:lang w:eastAsia="zh-CN"/>
                            </w:rPr>
                            <w:t>口山东省石油装备产品质量监督检验中心 口山东省石油化工产品质量监督检验中心</w:t>
                          </w:r>
                        </w:p>
                        <w:p>
                          <w:pPr>
                            <w:pStyle w:val="Normal"/>
                            <w:spacing w:lineRule="exact" w:line="252" w:before="0" w:after="0"/>
                            <w:ind w:left="20" w:right="0" w:hanging="0"/>
                            <w:rPr>
                              <w:rFonts w:ascii="宋体" w:hAnsi="宋体" w:eastAsia="宋体" w:cs="宋体"/>
                              <w:position w:val="-2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position w:val="-2"/>
                              <w:sz w:val="21"/>
                              <w:szCs w:val="21"/>
                              <w:lang w:eastAsia="zh-CN"/>
                            </w:rPr>
                            <w:t>口山东省有色金属产品质量监督检验中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pt;height:72.95pt;mso-wrap-distance-left:9.05pt;mso-wrap-distance-right:9.05pt;mso-wrap-distance-top:0pt;mso-wrap-distance-bottom:0pt;margin-top:30.25pt;mso-position-vertical-relative:page;margin-left: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0" w:before="0" w:after="0"/>
                      <w:ind w:left="20" w:right="0" w:hanging="0"/>
                      <w:rPr>
                        <w:rFonts w:ascii="宋体" w:hAnsi="宋体" w:eastAsia="宋体" w:cs="宋体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ascii="宋体" w:hAnsi="宋体" w:cs="宋体" w:eastAsia="宋体"/>
                        <w:position w:val="-2"/>
                        <w:sz w:val="21"/>
                        <w:szCs w:val="21"/>
                        <w:lang w:eastAsia="zh-CN"/>
                      </w:rPr>
                      <w:t>口东营市产品质量监督检验所</w:t>
                    </w:r>
                  </w:p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>
                        <w:rFonts w:ascii="宋体" w:hAnsi="宋体" w:eastAsia="宋体" w:cs="宋体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ascii="宋体" w:hAnsi="宋体" w:cs="宋体" w:eastAsia="宋体"/>
                        <w:w w:val="87"/>
                        <w:position w:val="-2"/>
                        <w:sz w:val="21"/>
                        <w:szCs w:val="21"/>
                        <w:lang w:eastAsia="zh-CN"/>
                      </w:rPr>
                      <w:t>口国家石袖装备产品质量监督检验中心〈山东〉</w:t>
                    </w:r>
                  </w:p>
                  <w:p>
                    <w:pPr>
                      <w:pStyle w:val="Normal"/>
                      <w:spacing w:lineRule="auto" w:line="182" w:before="0" w:after="0"/>
                      <w:ind w:left="20" w:right="0" w:hanging="0"/>
                      <w:rPr>
                        <w:rFonts w:ascii="宋体" w:hAnsi="宋体" w:eastAsia="宋体" w:cs="宋体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ascii="宋体" w:hAnsi="宋体" w:cs="宋体" w:eastAsia="宋体"/>
                        <w:w w:val="87"/>
                        <w:sz w:val="21"/>
                        <w:szCs w:val="21"/>
                        <w:lang w:eastAsia="zh-CN"/>
                      </w:rPr>
                      <w:t xml:space="preserve">口国家石油炼制产品质量监督检验中心〈山东〉 </w:t>
                    </w:r>
                    <w:r>
                      <w:rPr>
                        <w:rFonts w:ascii="宋体" w:hAnsi="宋体" w:cs="宋体" w:eastAsia="宋体"/>
                        <w:sz w:val="21"/>
                        <w:szCs w:val="21"/>
                        <w:lang w:eastAsia="zh-CN"/>
                      </w:rPr>
                      <w:t>口山东省石油装备产品质量监督检验中心 口山东省石油化工产品质量监督检验中心</w:t>
                    </w:r>
                  </w:p>
                  <w:p>
                    <w:pPr>
                      <w:pStyle w:val="Normal"/>
                      <w:spacing w:lineRule="exact" w:line="252" w:before="0" w:after="0"/>
                      <w:ind w:left="20" w:right="0" w:hanging="0"/>
                      <w:rPr>
                        <w:rFonts w:ascii="宋体" w:hAnsi="宋体" w:eastAsia="宋体" w:cs="宋体"/>
                        <w:position w:val="-2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ascii="宋体" w:hAnsi="宋体" w:cs="宋体" w:eastAsia="宋体"/>
                        <w:position w:val="-2"/>
                        <w:sz w:val="21"/>
                        <w:szCs w:val="21"/>
                        <w:lang w:eastAsia="zh-CN"/>
                      </w:rPr>
                      <w:t>口山东省有色金属产品质量监督检验中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81985</wp:posOffset>
              </wp:positionH>
              <wp:positionV relativeFrom="page">
                <wp:posOffset>738505</wp:posOffset>
              </wp:positionV>
              <wp:extent cx="1626870" cy="2413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 w:before="0" w:after="0"/>
                            <w:ind w:left="20" w:right="0" w:hanging="0"/>
                            <w:rPr>
                              <w:rFonts w:ascii="宋体" w:hAnsi="宋体" w:eastAsia="宋体" w:cs="宋体"/>
                              <w:w w:val="106"/>
                              <w:position w:val="-2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w w:val="106"/>
                              <w:position w:val="-2"/>
                              <w:sz w:val="34"/>
                              <w:szCs w:val="34"/>
                            </w:rPr>
                            <w:t>委托检验协议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1pt;height:19pt;mso-wrap-distance-left:9.05pt;mso-wrap-distance-right:9.05pt;mso-wrap-distance-top:0pt;mso-wrap-distance-bottom:0pt;margin-top:58.15pt;mso-position-vertical-relative:page;margin-left:25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 w:before="0" w:after="0"/>
                      <w:ind w:left="20" w:right="0" w:hanging="0"/>
                      <w:rPr>
                        <w:rFonts w:ascii="宋体" w:hAnsi="宋体" w:eastAsia="宋体" w:cs="宋体"/>
                        <w:w w:val="106"/>
                        <w:position w:val="-2"/>
                        <w:sz w:val="34"/>
                        <w:szCs w:val="34"/>
                      </w:rPr>
                    </w:pPr>
                    <w:r>
                      <w:rPr>
                        <w:rFonts w:ascii="宋体" w:hAnsi="宋体" w:cs="宋体" w:eastAsia="宋体"/>
                        <w:w w:val="106"/>
                        <w:position w:val="-2"/>
                        <w:sz w:val="34"/>
                        <w:szCs w:val="34"/>
                      </w:rPr>
                      <w:t>委托检验协议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Calibri"/>
      <w:sz w:val="18"/>
      <w:szCs w:val="18"/>
      <w:lang w:eastAsia="en-US"/>
    </w:rPr>
  </w:style>
  <w:style w:type="character" w:styleId="Char1">
    <w:name w:val="页眉 Char"/>
    <w:basedOn w:val="Style14"/>
    <w:qFormat/>
    <w:rPr>
      <w:rFonts w:eastAsia="Calibr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21:00Z</dcterms:created>
  <dc:creator>Administrator</dc:creator>
  <dc:description/>
  <dc:language>en-US</dc:language>
  <cp:lastModifiedBy>戎马十七载</cp:lastModifiedBy>
  <cp:lastPrinted>2019-05-17T10:57:00Z</cp:lastPrinted>
  <dcterms:modified xsi:type="dcterms:W3CDTF">2025-09-05T10:14:32Z</dcterms:modified>
  <cp:revision>19</cp:revision>
  <dc:subject/>
  <dc:title>委托检验协议书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8T00:00:00Z</vt:filetime>
  </property>
  <property fmtid="{D5CDD505-2E9C-101B-9397-08002B2CF9AE}" pid="3" name="ICV">
    <vt:lpwstr>88809AB0FCFA46C1ABBA0063B479A3F2_13</vt:lpwstr>
  </property>
  <property fmtid="{D5CDD505-2E9C-101B-9397-08002B2CF9AE}" pid="4" name="KSOProductBuildVer">
    <vt:lpwstr>2052-12.1.0.22215</vt:lpwstr>
  </property>
  <property fmtid="{D5CDD505-2E9C-101B-9397-08002B2CF9AE}" pid="5" name="KSOTemplateDocerSaveRecord">
    <vt:lpwstr>eyJoZGlkIjoiMzZmZjVmNzUwYzU1ZDJhOWY1NjFhMmU0NTQ0MWI3ZGEiLCJ1c2VySWQiOiI0NjU0ODQ5MTgifQ==</vt:lpwstr>
  </property>
  <property fmtid="{D5CDD505-2E9C-101B-9397-08002B2CF9AE}" pid="6" name="LastSaved">
    <vt:filetime>2019-05-08T00:00:00Z</vt:filetime>
  </property>
  <property fmtid="{D5CDD505-2E9C-101B-9397-08002B2CF9AE}" pid="7" name="commondata">
    <vt:lpwstr>commondata</vt:lpwstr>
  </property>
</Properties>
</file>